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E8E072FF08A7F5806B79AABCF8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E8E072FF08A7F5806B79AABCF8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Z+657Gz5b63QUpNSUR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nu+WKqOekvuS6pOmfs+mikeW5s+WPsO+8jOmAmui/h+W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s+WPiuWkmuagt+WMlkg15b2i5byP5Lyg6YCS5L+h5oGv77yM5Zyo6Z+z6aKR5YaF5a6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Q6JCl6ICF5LiO55So5oi344CB55So5oi35LiO55So5oi35LmL6Ze05b2i5oiQ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YWz57O7PC9zdHJvbmc+PC9wPjxoMj7lk4HniYznroDku4s8L2gyPjxwPu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uexs+W+t+KAneaYr+S4gOS4quiDveWkn+aPkOS+m+acjeWKoeeahOenu+WKqOekvuS6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keW5s+WPsOOAguS9v+eUqOWug+WPr+S7peacieaViOeahOaJqeWxleWNleS4gOeahOmf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i+k+aWueW8j++8jOmAmui/h+WbvuaWh+mfs+WPiuWkmuagt+WMlkg15b2i5by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K6p5YaF5a655LiN5LuF5aW95ZCs77yM6ICM5LiU5aW9546p77yM5ZCM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WI6IGa6ZuG5ZCs5LyX77yM5aKe5by65LqS5Yqo5oCn44CC5Zyo6Z+z6aK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Q6JCl6ICF5LiO55So5oi377yM55So5oi35LiO55So5oi35LmL6Ze05b2i5o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Laj55qE5YWz57O744CCPC9wPjxwPuaIquiHs+ebruWJje+8jOKAnOmYv+Wfuuex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UqOaIt+W3sue7j+imhuebluS6huWFqOWbveaJgOacieecgeW4guWPiuWFqOeQg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4quWbveWutuWSjOWcsOWMuu+8jOa5luWMl+OAgei0teW3nuOAgeS4iua1t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+veWugeOAgeW5v+ilv+OAgeaWsOeWhuetiei/keeZvuWutuecgeW4gue6p+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sOato+W8j+WFpempu+S9v+eUqOOAguW4guWcuuS4k+S4muivhOS8sOW3peWFt+KAnO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aYvuekuu+8jOKAnOmYv+Wfuuexs+W+t+KAneaXpeaWsOWinueUqOaIt+OAgeaXpe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aIt+OAgeaXpeWQr+WKqOeUqOaIt+aVsOaNruaMh+agh+Wdh+S9jeS6juWFqOWbveWJ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Il++8jOiBmuWQiOW9ouaIkDQw5aSa5Liq5LiH5Lq656S+5Yy677yM56S+5Yy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l6L+RMjPkuIfvvIzljYrlubTlpJrml7bpl7ToioLnm67nu4TpgJrov4fpmL/ln7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bPlj7Dlrp7njrDlub/lkYrlop7ph4/mlLblhaXov5HljYPkuIfjgII8L3A+PHA+4o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7Gz5b634oCd6YCa6L+H5by65aSn55qE5oqA5pyv5Yqb6YeP5LiT5rOo5LqO5a6e546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6Z+z6aKR55qE5paw5aqS5L2T5LqS5Yqo77yM5LqS5Yqo5L2T6aqM6LaF6L+H5b6u5L+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44CC6YCa6L+H5by65aSn55qE5pWw5o2u5Zui6Zif5Yqb6YeP5o+Q5L6b5Lyg57uf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e25pS25ZCs546H5pWw5o2u77yM5Lul6L6+5Yiw55u06KeC56eR5a2m5pS56L+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uu55qE44CC55So5oi35LiN5LuF5Y+v5Lul6YCa6L+H4oCc6Zi/5Z+657Gz5b6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u05pKt5pS25ZCs5LiO5Zue5ZCs77yM6L+Y5Y+v5Lul6ZqP5pe25LiO5Li75o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LqS5Yqo77yM5Y+R546w6Lqr6L655pyJ5YWx5ZCM54ix5aW95ZKM6K+d6aKY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qS5L2T6J6N5ZCI55qE5LqS5Yqo5pa55byP5byV5Y+R55qE55So5oi35rS76Le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aKE5oOz44CCPC9wPjxwPuacquadpe+8jOmYv+Wfuuexs+W+t+W4jOacm+WunueO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PsOOAgei3qOWcsOWfn+OAgei3qOS7i+i0qOeahOWkmuWqkuS9k+iejeWQi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aLouWfjuW4guWFtOi2o+mDqOiQve+8jOWunueOsOW5v+WRiueahOaZuuiDveaKl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fs+mikeWGheWuueeahOiQpeaUtuaJk+W8gOS4gOS4quaWsOeahOWPkeWxle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L/ln7rnsbPlvrfvvIzlo7Dpn7PmlLnlj5jnlJ/mtLvvvIzmnJ/lvoXkuI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kLrmiYvov73msYLlub/mkq3mnoHoh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qbGRham1pLTMwMDUy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bGRham1pLTMwMDU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E8E072FF08A7F5806B79AABCF8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