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715125AC685FB2A15E33878A7D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715125AC685FB2A15E33878A7D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K+N5p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LlubTvvIzku6Xog4zljZXor41BcHDliIflhaXku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ZnogrLluILlnLrvvIzni6zliJvlm77niYfog4zljZXor43lrabkuaDms5X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5nlrprljZXor43nmoTlm77niYfmnaXlop7liqDoi7Hor63lrabkuaDogIX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rDlv4bvvIzoh7Tlipvkuo7kuLrnlKjmiLfop6PlhrPog4zljZXor43pmr7pop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5m+6K+N5pap5piv5pyJ5Zu+54mH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N5bqU55So77yM6YCa6L+H6YCJ5oup57uZ5a6a5Y2V6K+N55qE5Zu+54mH5p2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a2m5Lmg6ICF55qE5b2i6LGh6K6w5b+G44CC55m+6K+N5pap5piv5pyJ5Zu+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2V6K+N5bqU55So44CC6YCa6L+H6YCJ5oup57uZ5a6a5Y2V6K+N55qE5Zu+54mH5p2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ux6K+t5a2m5Lmg6ICF55qE5b2i6LGh6K6w5b+G44CC5Li65q+P5Liq5Y2V6K+N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Zu+54mH77yM6YWN5Lul6ICB5aSW5pKw5YaZ44CB5pyX6K+755qE5L6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2V6K+N5LiN5YaN55eb6Ium77yM6K6p5L2g6IOM5LiL55qE5LiN5YaN5Y+q5piv5a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Y2V6K+N44CC5YaF5ra15Li75rWB6ICD6K+V6ZuF5oCd77yM5omY56aP77yM6IC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1JF77yM5Zub5YWt57qn77yM5LiT5Zub5LiT5YWr77yMR01BVOetieOAguiuqeiLs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PmOW+l+eugOWNlei1t+adpeOAgjwvcD48cD7miJDpg73otoXniLHlrabkuaD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Ey5bm077yM5Lul6IOM5Y2V6K+NQXBw55m+6K+N5pa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o57q/5pWZ6IKy5biC5Zy644CC55uu5YmN5Lqn5ZOB5YiG5Li6QXBw6L2v5Lu2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m57GN5Lik5Liq57G75Yir77yM5YW25LitIEFwcCDigJwg55m+6K+N5papIOKAnS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t7Lov4fljYPku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ei0zNTQzNzIuaHRtbCI+aHR0cHM6Ly9kcWNtLm5ldC93ZW5hbi9iY3otMzU0Mz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715125AC685FB2A15E33878A7D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