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22C320F46DABEA84CCD6E434CE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22C320F46DABEA84CCD6E434CE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v57Si5LqR6K++5aC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fkuqzkvK/ntKLnvZHnu5znp5HmioDmnInpmZDlhazlj7jmiJDnq4v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C76YOo5L2N5LqO5YWt5pyd5Y+k6YO95Y2X5Lqs5biC77yM5piv5LiA5a625LulU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oeW8j++8jOS4k+azqOenkeaKgOi1i+iDveS/oeaBr+S6pOS6kueahOmrmOenkeaKg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boumYn+mqqOW5suaKgOacr+aIkOWRmOS4u+imgeadpeiHquiwt+atjOOAgeaRqeaJ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OAgemYv+mHjOW3tOW3tOOAgeacl+iur+OAgeS4reWFtOOAgeWNjuS4uuetieefpe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cqOivuOWmgumfs+inhumikemAmuiur+eul+azleOAgeS6keiuoeeul+S7peWP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kuiBlOaKgOacr+etieaWuemdouWdh+acieS4sOWvjOe7j+mqjO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K/ntKLnp5HmioDpgJrov4figJzkvK/ntKLkupHlrabloILigJ3nrYnkuqflk4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lt7LmiJDlip/mnI3liqHmnaXoh6rlhaznq4vlrabmoKHjgIHog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HlnKjnur/mlZnogrLjgIHkvIHkuJrlhoXorq3jgIHlnKjnur/lip7lhaz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zMDAwMOWkmuWutuWuouaIt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N5a3QtMTE4Nzg4Lmh0bWwiPmh0dHBzOi8vZHFjbS5uZXQvd2VuYW4vYnN5a3QtMTE4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22C320F46DABEA84CCD6E434CE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