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0BEE1A78F54D60D642BB8C4864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0BEE1A78F54D60D642BB8C4864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udGEgQ3J1euWco+WFi+mygeWFu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U2FudGEgQ3J1eiBCaWN5Y2xlc+aIkOeri+S6juWKoOWIqeemj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Wco+WFi+mygeaWr+W4glNlYWJyaWdodCBDYW5uZXJ555qE5LiA5Liq6L2m5bqT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44CC5YWs5Y+455qE56ys5LiA6L6G6Ieq6KGM6L2mVGF6bW9u5piv5LiA5qy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6L205Y+M5oKs5oyC6Ieq6KGM6L2m77yM5a6D5pK85Yqo5LqG5pei5a6a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YWo5oKs5p626Ieq6KGM6L2m6L+c56a75bi45oCB77yM6ICM5ZCO5oKs5p62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77yI546w5Zyo5YWs5Y+456ew5LmL5Li64oCc5bCP6YGT4oCd5oiW4oCc5YW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6KKr6K6k5Li65piv6auY5bqm5LiN6KeE5YiZ55qE44CC5L2G5piv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77yM5ruR5p2/5Lyg5aWH5Lq654mpUm9iIFJvc2tvcHDlubbmsqHmnInot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miJbooqvlkYrnn6XlpoLkvZXmgJ3ogIPjgILnm7jlj43vvIzku5b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gZzmraLmmK/kuIDpobnml7bmnLrlt7LliLDmnaXnmoTliJvmlrDjgILku47pgq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zlj7jkuIDnm7Tor5Xlm77liLbpgKDoh6rooYzovabvvIzorqnpqpHmiYv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vvIzmm7Tlv6vvvIzmm7Tpq5jjgII8L3A+PHA+MjAxNeW5tDfmnIgz5pel44CC5Z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56Ieq6KGM6L2m6KKr5Ye65ZSu57uZUG9uIEhvbGRpbmdz77yM6L+Z5piv5LiA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ul5pyJ55qE6I235YWw5LyB5Lia6ZuG5Zui77yM5peX5LiL5oul5pyJ6Ieq6KGM6L2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yF5ousQ2VydsOpbG/vvIxGb2N1c+WSjFJveWFsIER1dGNoIEdhemVsbGXnrY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5YWs5Y+4546w5Zyo5Li655yf5q2j55qE6Ieq6KGM6L2m54ix5aW96ICF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CE56eN6auY5oCn6IO96Ieq6KGM6L2m44CC55Sx56Kz57qk57u05oiW6ZOd5Yi2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a155uW5LqG5LuO56Gs5bC+5YiwOC414oCc5peF6KGM5LiL5Z2h5py65Zmo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44CC5YWs5Y+455qE56Kz57qk57u06Ieq6KGM6L2m5piv5Zyo5YWs5Y+4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5Y6C55Sf5Lqn55qE77yM5YWs5Y+45Zyo5omA5pyJ5YWo5oKs5oyC5Z6L5Y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mN5rK/55qEVlBQ77yI6Jma5ouf5p6i6L2054K577yJ5oqA5pyv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pyJ5aSa56eN6YOo5Lu25ZKM5oKs5p625Y+v5L6b6YCJ5oup77yM5q+P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YWs5Y+455qE5Yqg5bee5bel5Y6C5omL5bel57uE6KOF44CC5YWs5Y+4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ZOB54mMSnVsaWFuYeaYr+WOn+Wni+eahOWls+W8j+WxseWcsOiHquihjOi9p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Un+S6p+WFqOezu+WIl+eahOmrmOe6p+iHquihjOi9pue7iOe7k+iHquihj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Ap+OAgjwvcD48cD7lhazlj7jov5jnlJ/kuqfpq5jnq6/lgqjlpIfnorPova7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lkoznqLPlrprmgKfmoJHnq4vkuobmlrDmoIflh4bjgILlhazlj7jmiYDmnInnmoT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kozlpIfnlKjova7pg73mnInnu4jouqvkv53kv67jgILlhazlj7jnmoTmr4/kuIDovo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pg73mmK/lhazlj7jpqb7pqa3lkozliLbpgKDkuJbnlYzkuIrpq5jotKjph4/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hL/mnJvnmoTljYfljY7jgILlr7nlhazlj7jogIzoqIDvvIzov5nmhI/lkbPnnY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gJDnlKjvvIzmjIHkuYXvvIzlj6/nu7Tkv67nmoToh6rooYzovablkozpg6j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kvpvkv53pmpzvvIzku6XliqDlvLrlhazlj7jnmoTkv6Hlv7XvvIzljbPlhaz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bpgKDlh7rlpb3nmoT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hbnRhIGNyLTkxOTM2Ni5odG1sIj5odHRwczovL2RxY20ubmV0L3dlbmFuL3N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LTkxOTM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0BEE1A78F54D60D642BB8C4864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