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94CBCD9F47D93943CA9C74CE59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94CBCD9F47D93943CA9C74CE59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5piM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m4jmmIznq7nmnKjnlJ/mgIH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NuaciO+8jOaYr+S4gOWutumbhueglOWPkeOAgeeUn+S6p+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i+g+W8uue7vOWQiOWunuWKm+eahOS4reWbveerueS6p+S4mum+meWktOS8geS4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mj+W7uumhuuaYjOWOv+mDkeWdiumXveWPsOWGnOael+S6p+WTgeWKoOW3pe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vZPliY3lhazlj7jnlJ/kuqfnmoTnq7nliLblk4Hns7vliJfmnInvvJrnq7n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pJDlhbfjgIHnq7nojLblnqvjgIHnq7nnm5jjgIHnq7noj5zmnb/nrYnnq7nlrrblsY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ku6Xlhbbnu5PmnoTnp5HlrabjgIHnvo7op4LoiJLpgILjgIHlgaXlur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rp7nlKjmgKflvLrnrYnnibnngrnvvIzmt7Hlj5flm73lhoXlpJblrqLmiLfnmoT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lm73lhoXnu4/mtY7lj5Hovr7ln47luILlkozlnLDljLrnmoTluILlnLrkuI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oqonvvIzlubbnlYXplIDmrKfmtLLjgIHnvo7lm73lkozlj7Dmub7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rYnkuJzljZfkuprlnLDljLrjgII8L3A+PHA+5YWs5Y+45YCh5a+84oCc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oCd55qE5Lq65bGF55CG5b+177yM5oul5pyJ6auY5rip56Kz5YyW5paw5oqA5pyv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il5qC85oyJ54WnSVNPOTAwMei0qOmHj+S9k+ezu+WSjOWbveWutu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oOavkuaXoOWus+OAgeWuieWFqOeOr+S/neeahOerueWItuS6p+WTgeOAgu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geerueael+OAgeaIkOWwseWBpeW6t+erueWItuWTge+8jOWFtuS6p+WTgeWcq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WOhuasoeS4peagvOeahOajgOafpeS4reWdh+mhuuWIqemAmui/h+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geS4mui/m+S4gOatpeaJqeWkp+inhOaooe+8jOW8gOWIm+KAnOeruee6pOe7t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QiOmXqOKAne+8jOS4juWOn+S6p+WTgemFjeWll+e7hOWQiO+8jOaOqOWHuuS6h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eeOr+S/neOAgeWBpeW6t+KAneeahOKAnOa4qemmqOKAneOAgeKAnOawuOWbu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ueacqOW3peiJuuezu+WIl+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6bS0yNTg5MzMuaHRtbCI+aHR0cHM6Ly9kcWNtLm5ldC93ZW5hbi95Y3pt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94CBCD9F47D93943CA9C74CE59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