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96DB5EAB1782CAB2BE0364A60C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6DB5EAB1782CAB2BE0364A60C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+X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Y7lv5fkv6Hnp5HmioDogqHku73mnInpmZDlhazlj7jvvIjkuIvnp7DvvJ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6HvvInmmK/kuIDlrrbigJzmlrDkuInmnb/igJ3nmoTmjILniYz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U2NDLvvInvvIzoh7Tlipvkuo7miJDkuLrkuIDmtYHnmoTnp5HmioD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lhYjov5vnmoTmioDmnK/jgIHliJvmlrDnmoTmqKHlvI/vvIznu5Plk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kuLrmiJHlm73igJzmmbrmhafnjq/kv53igJ3lkozigJzmmbrmhaflhpzkuJ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gZrlh7rotKHnjK7vvIzkuLrmlL/lupzjgIHkvIHkuovkuJrljZXkvY3nlKjmiL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kv6Hmga/ljJblupTnlKjns7vnu5/vvIzkuLrlpKfkvJfmj5Dkvpvln7r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moTmioDmnK/mnI3liqHjgII8L3A+PHA+5Y2O5b+X5L+h5piv5LiA5a625aS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5YWs5Y+477yM5LiO5rWZ5rGf5aSn5a2m44CB5Lit5Zu95Yac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eR6Zmi5Zyw55CG5omA6L+b6KGM5Lqn5a2m56CU5ZCI5L2c77yM5Zyo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+h5oGv5YyW6aKG5Z+f5pyN5YqhMTDlpJrlubTvvIzmiJDlip/kuLr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6jjgIHlhpzkuJrlhpzmnZHpg6jjgIHnnIHluILnjq/kv53kuI7lhpzkuJrpg6jpl6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bkuIrnmb7kuKrpobnnm67vvIzmi6XmnInkuLDlr4znmoTnjq/kv53pobnnm67lrp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E8L3A+PHA+6L+R5Yeg5bm077yM5YWs5Y+45om/5o6l5LqG55Sf5oCB546v5aK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77yI546v6K+E5aSn5pWw5o2u44CB5YWo5Zu9546v5aKD5b2x5ZON6K+E5Lu3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57O757uf44CB5YWo5Zu9546v5aKD5b2x5ZON6K+E5Lu35Zub57qn6IGU572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7q/5LiA5Y2V562J57O757uf77yJ44CB5YWo5Zu95py65Yqo6L2m57u85ZCI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Lit5aSu546v5L+d552j5p+l57O757uf562J5YWo5Zu95oCn5L2/55S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v5Lu257O757uf77yM56ev57Sv5LqG5Liw5a+M55qE5YWo5Zu95bu66K6+44C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pa944CB57u05oqk44CB5pyN5Yqh44CB5Z+56K6t562J57uP6a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ngtOTgw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ngtOTg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6DB5EAB1782CAB2BE0364A60C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