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8DD09D243F2A02F2272FCC8A5B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8DD09D243F2A02F2272FCC8A5B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5paw6ZKI57q657u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Ljnhp/luILngbXmlrDpkojnurrnu4fmnInpmZDlhazlj7jvvIzmmK/nlLH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uILmtbfoibrnurrnu4flk4HotLjmmJPmnInpmZDlhazlj7jmipXotYTnmoTnu4fpgKD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joLmiL/pnaLnp68y5LiH5bmz5pa557Gz44CC5YWs5Y+45pyJ57uP57yW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G5py6NjDlpJrlj7DvvIzkuLvopoHku6XnlJ/kuqfplIDllK7nu4/nuqznvJbpn6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gIHmtbflspvnu5LjgIHnu4/nvJbotoXmn5Tnu5LjgIFLU+S4jeWAkue7kuOAgeaRh+ey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2hee7huaRh+eykue7kuOAgee7j+e8luS4jeWAkue7kuWNsOiKseOAgeePiueRmue7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WeOAgee9l+mprOW4g+OAgeS6uuajieWuiee6tuaxl+W4g+OAgeajieWuieWNsOiKs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W3vuW4g+OAgee9keecvOW4g+OAgeWBpeW6t+W4g+OAgeWNleWPjOmdoueUteiEkeaP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WQhOexu+mSiOe7h+S6p+WTge+8jOWTgeenjem9kOWFqOOAgjwvcD48cD7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5oiQ56uL77yM5LuO5Y6f5p2Q5paZ56CU5Y+R5Yiw57uH6YCg44CB5Ymq5q+b44CB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Y2w6Iqx5Lul5Y+K5ZCO5Yqg5bel5aSE55CG5LiA5p2h6b6Z55Sf5Lqn5Yiw5o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ul5pyJ5a6M5pW05Lia5Yqh5Zui6Zif44CB56eR5a2m55qE6LSo6YeP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So6YeP77yM5L+d5Lqk5pyf44CC56Gu5L+d5a6i5oi35ruh5oSP77yM5piv5YWs5Y+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95rGC55qE5aWL5paX55uu5qCH44CCPC9wPjxwPueBteaWsOmSiOe6uuWwhuiHt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eBtea0u+WIm+aWsOKAneS4uue7j+iQpeeQhuW/te+8jOS7peivmuS/oeS4uuacr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uuebiO+8jOaJk+mAoOWQhOexu+e7j+e6rOe8luS4nee7kuS6p+WTgeS4u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8gOWPkeS4gOebtOiOt+W+l+S4mueVjOeahOiupOWPr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Hh6ZnotNTg5ODE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h6ZnotNTg5OD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8DD09D243F2A02F2272FCC8A5B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