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D1BE660375D40E9B9ED8360272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D1BE660375D40E9B9ED8360272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46J5aCCSllUR1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mUpueOieWgguacjemlsOaciemZkOWFrOWPuOazqOWGjOS6jjIwMTT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eaXpeOAguWFrOWPuOWdkOiQveS6jumjjuaZr+S8mOe+jue0o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KAneS5i+ensOeahOazieWfji0t5rWO5Y2X44CC5piv5LiA5a626ZuG562W5YiS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i25L2c5Li65LiA5L2T55qE5LiT5Lia5Yi25pyN5YWs5Y+477yM5bi45bm0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6ZO26KGM44CB5bel55+/44CB5Yy76Zmi44CB5a6+6aaG44CB6YWS5bqX562J5ZC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o+Q5L6b5rex5YaF5ra16auY5ZOB5L2N77yM5pe25Luj5oSf5by6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YWs5Y+45oiQ56uL5aSa5bm05p2l77yM5aeL57uI6Ie05Yqb5LqO5Yi25pyN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O5byA5Y+R77yM5b2i5oiQ5LqG5a6M5ZaE55qE5qCh5pyN6Z2i5paZ5ZKM5pyN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L2T57O744CCPC9wPjxwPuWFrOWPuOiuvuWcqOWxseS4nOecg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jOaciOeUn+S6p+iDveWKm+i+vuWIsDLkuIfku7bjgILlhazlj7jmi6XmnIn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vJ3liLborr7lpIfvvIzkuJPkuJrnmoTorr7orqHkurrlkZjlkozpq5jntKDot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Zjlt6U2MOS9meS6uu+8jOWQjOaXtuaLpeacieS4gOWll+WujOWWhOeahOeuoeeQh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peagvOeahOi0qOmHj+aOp+WItuezu+e7n+OAgjwvcD48cD7lpJr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ku6XotKjlj5bog5zvvIzor5rkv6Hnu4/okKXvvIzkuI7ml7bkv7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igJ3nmoTnu4/okKXnkIblv7XvvIzlnKjkvJflpJrnmoTlrqLmiLf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rov4foh6rlt7HnmoTkuI3mh4jliqrlipvvvIznjrDlt7LmiJDkuLrkuIDlrr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kuIrmoaPmrKHnmoTkuJPkuJrmnI3oo4Xlhazlj7jvvIzlnKjmtY7ljZflu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u7rnq4vkuobkuIDlpKfmibnnmoTlrqLmiLfnvqT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I6L+b5LiA5q2l5by65YyW5Y+K5a6M5ZaE5LqG54m56K6457uP6JCl55qE566h55C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7O777yM5YWs5Y+45aeL57uI5Lul5rex5YWl5LqG6Kej6KGM5Lia6ZyA5rG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yN6aWw6aOO5qC85LiO5bKX5L2N54m554K55pyJ5py657uT5ZCI5Li6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5pyN6KOF5paH5YyW55qE5ZOB5ZGz5p2l57u05oqk5bm26JCl6YCg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657uP6JCl55CG5b+177yM5YWo5Yqb5bCG5a6i5oi355qE5LyB5Lia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6KOF6K6+6K6h44CB5bel6Im644CB6Z2i5paZ6J6N5Li65LiA5L2T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4muWKoeS4uuacjemlsOexu+S+m+W6lOWVhu+8jOaPkOS+m+WQhOexu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ouaWme+8jOagt+WKnu+8jOeUn+S6p++8jOS4gOermeW8j+mHh+i0re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7heS7pei0qOmHj+S/neivge+8jOS7t+agvOacieernuS6ieWKm++8jOabt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mrmOaViOeahOacjeWKoei1ouW+l+WuouaIt+eahOS/oei1l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kuI3ku4Xku4XmmK/kuIDku7booaPmnI3vvIzogIzmmK/kvIHkuJrlvaL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jgILku47ogIzlnKjkuIDkuKrlubPlh6HnmoTkuqfkuJrkuK3liJvpgKDlh7r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7flgLzjgILlkIzlrqLmiLflhbHlkIzmiZPpgKDmnI3oo4XmlofljJb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DlpoLml6LlvoDnmoTlv6Dor5rmnI3liqHlnKjooYzkuJrlhoX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jgILnu4/okKXnkIblv7XvvJror5rkv6HvvIzliqHlrp7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LTY0ODUwNC5odG1sIj5odHRwczovL2RxY20ubmV0L3dlbmFuL2p5dGp5dGd6LTY0ODU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D1BE660375D40E9B9ED8360272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