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A57007EE0A22F4480FB9E809DD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A57007EE0A22F4480FB9E809DD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byP5ama56S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kurrmlofoibrmnK/lqZrnpL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4HniYzvvIzoh7Tlipvkuo7miZPpgKDlhbfml7blsJrorr7orqHpo47moLznmoT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qZrnpLzvvIzkuLvopoHnu4/okKXkvIHkuJrlvaLosaHorr7orqEv5ama5bqG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+WbveWGheWpmuWnu+S7i+e7jS/mlofljJboibrmnK/kuqTmtYHnrYnmtLvliq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L3N0cm9uZz48L3A+PGgyPuWTgeeJjOeugOS7izwvaDI+PHA+5pyq5p2l5byP5ama56S8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TEwnUyBXRURESU5H6IeqMjAxMuW5tOaIkOeri+S8iuWni+WwseiHtOWKm+S6juaJk+mA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k+WxnueahOWTgei0qOWpmuekvO+8jOS7pee7huiFu+eLrOeJueeahOWpmuekv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ujOWWhOe7huiHtOeahOWpmuekvOacjeWKoeOAgeaXtuWwmuWJjeayv+eahO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+l+WIsOWuouaIt+OAgeWqkuS9k+WPiuWQjOihjOS7rOeahOW5v+azm+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lvI/kuIDnm7Tov73msYLlnKjlrp7njrDmlrDkurrmoqbmg7P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m7TlpJrlj6/og73vvIzlpJrlubTlr7nml7blsJrmva7mtYHnmoTmiormjqfmm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pDkuo7niLHmg4XmnKzotKjnmoTooajovr7vvJrku6XkuI3mi5jkuIDmoLznmo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qoHnoLTpmYjop4TmoY7moo/vvIzono3lhaXnnJ/lrp7mt7HliLvnmoTkurrmlo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sr7nm4rmsYLnsr7jgII8L3A+PHA+5pyq5p2l5byP5ama56S86K6w5byA5Yib5aS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qih5byP44CC5L2c5Li65Lq65paH6Im65pyv5ama56S855qE5YCh5a+8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ama56S86K6w5rWB6KGM6LaL5Yq/5Y+R5biD77yM5Z2H5oiQ5Li65pW05bm0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GM5Lia55qE6aOO5ZCR5qCH77yM5LyB5Lia5rS75Yqo562W5YiS5Li76KaB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6K6+6K6h44CB5ama5bqG5YW456S85pyN5Yqh77yI5LiN5ZCr56S854Ku77yJ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ma5ae75LuL57uN44CB5paH5YyW6Im65pyv5Lqk5rWB5rS75Yqo562W5YiS562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LiO55CG5b+15Y+X5ZCE5aSn5LiT5Lia5p2C5b+X44CB55S16KeG5Y+w5Y+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4m557qm5oql6YGT44CC5Ye66Imy55qE562W5YiS44CB5LiT5Lia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omn6KGM5Yqb5piv5pyq5p2l5byP5ama56S86K6w5aeL57uI5Z2a5oy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YiZ44CCPC9wPjxwPuacquadpeW8j+WFs+azqOWpmuekvO+8jOabtOWFs+az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CqOeahOacquadpeW8j+eUseS9oOiHquW3seWBmuS4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xzaGwtMjQ4NT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xzaGwtMjQ4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A57007EE0A22F4480FB9E809DD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