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F60C5AEA4463B25EF5F029F62E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60C5AEA4463B25EF5F029F62E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m+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mub7ogrLkuZDlmajmnZDogqHku73mnInpmZDlhazlj7gxOTY15bm0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5yB5Y+w5YyX5biC77yM5LiT5Lia55Sf5Lqn6ZSA5ZSu6ZOc566h5LmQ5Zmo77y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mQ5Zmo5Lul5Y+K5LmQ5Zmo55u45YWz5Lqn5ZOB44CC5YWs5Y+45oul5py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5YWo5aWX5bel6KOF5qih44CB5aS55YW377yM5bi45bm06IGY6K+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562J5Lia55WM5LiT5Lia5oqA5pyv6aG+6Zeu77yM5YWs5Y+46YeN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ZCM77yM6KeG5Lqn5ZOB6LSo6YeP5Li65LyB5Lia55Sf5ZG9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PkeWxleWjruWkp+S7peWPiuW4guWcuumcgOaxgu+8jCAxOTk35bm0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rW35rm+5LmQ5Zmo77yI5ZiJ5ZaE77yJ5pyJ6ZmQ5YWs5Y+477yMIDIwMDDlub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bfmub7kuZDlmajnvo7lm73lhazlj7jjgILlt7LpgJDmraXlvaLmiJDku6Xlj7Dmub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6XlpKfpmYbkuLrlj5HlsZXvvIzku6XkuJbnlYzkuLrmnKrmnaX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zlj7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3bHIt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Lmh0bWwiPmh0dHBzOi8vZHFjbS5uZXQvd2VuYW4vaHdsci05OTU3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60C5AEA4463B25EF5F029F62E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