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5A22A4B8792BD3FB7BC8CF8BDD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5A22A4B8792BD3FB7BC8CF8BDD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FtZUFuYWx5dGlj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R2FtZUFuYWx5dGljc+aYr+eLrOeri+W8gOWPkeeUqOaIt+OAgeWkp+Wei+a4uOaI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pOWSjOWbvemZheWPkeihjOWVhuetieW8gOWPkeWVhumAieaLqeeahOWFjei0ue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ekOW5s+WPsOOAgiDlroPlj6/ku6XluK7liqnku5bku6zln7rkuo7mlbDmja7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msbrnrZbmnaXliIbmnpDlkozkuobop6Pku5bku6znmoTnjqnlrrbvvIzku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5jnjrDjgII8L3A+PHA+R2FtZUFuYWx5dGljc+eUsU1vcnRlbiBXdWxmZu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nq4vvvIzlroPmmK/ovoPml6nnmoTpkojlr7nmuLjmiI/nmoTmlbDmja7liIbmnp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47liJvnq4vkuYvliJ3liLDnjrDlnKjpg73lnZrmjIHov5nkuIDkvb/lkb3vv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uLjmiI/lvIDlj5HnlKjmiLfmj5DkvpvlvLrlpKfkuJTlhY3otLnnmoTmlbDmja7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nI3liqHvvIzlubbluK7liqnku5bku6zmlLnlloTkvJjljJboh6rlt7HnmoTmuLj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uW5tEdhbWVBbmFseXRpY3PojrflvpcyNTDkuIfnvo7lhYPnmoTnp43lrZ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vvIzlnKjlk6XmnKzlk4jmoLnlvIDlp4vliqDpgJ/miZPpgKDkuIDmlK/msYfogZ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lkozmuLjmiI/ooYzkuJrkuJPlrrbnmoTkuJPkuJrlm6LpmJ/jgII8L3A+PHA+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bWVBbmFseXRpY3Pono3otYTotoXov4c1NTDkuIfnvo7lhYPjgILmnKzova7mipXotYT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rpmLPnn7PotYTmnKzjgIFDcnVuY2hGdW5kLCBIdWZmUG/nmoTmiafooYzlrphK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YXltYW5u5ZKMTWFrZXIgU3R1ZGlv55qE6aKG5a+8UmVuw6kgUmVjaG1hbm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EdhbWVBbmFseXRpY3PooqtNb2J2aXN0YeaUtui0re+8jOW5tuWcqOS8puaVpu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eahOaAu+mDqOOAgiDlnKjlj5HluIPlpJrkuKpTREvpm4bmiJDlkI7vvIzor6X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43mlrDlvIDlj5Hlhbbln7rnoYDmnrbmnoTvvIzku6Xmj5Dkvpvmm7TngbXmt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lpKfnmoTliIbmnpDlubPlj7A8L3A+PHA+MjAxOOW5tEdhbWVBbmFseXRpY3P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m7TmlrDnmoTlubPlj7DvvIznlLHph43mlrDlvIDlj5HnmoTlkI7nq6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j5DkvpvmlK/mjIHvvIzlubblhbfmnInlpJrpobnlip/og73lop7lvLrlip/og7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ZUFuYWx5dGljc+eOsOWcqOW3sueUqOS6jui2hei/hzcwLDAwMOenjea4uOaIj++8jO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i3g+eOqeWutui+vuWIsDguNeS6v+S7peS4i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FtZWFuYWwtNzMyMDc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FtZWFuYWwtNzMyM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5A22A4B8792BD3FB7BC8CF8BDD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