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0CB95AEB25765BAF7235B4B414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CB95AEB25765BAF7235B4B414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BpbGF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iEseavm+iGj+WTgeeJjO+8jOS4k+S4muS7juS6i+iEseS/n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S6juS4gOS9k+eah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InlqJzlrp3ml5fkuIvnmoRFcGlsYXT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gz5bm05p2l5LiA55u05LiT5rOo5LqO6ISx5q+b5Lqn5ZOB77yM5Zyo5pel5pys6IS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77yM6ZSA6YeP6L6D6auY44CC5a6D5pyJ5Yir5LqO5pmu6YCa55qE6ISx5q+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Cr5rSL55SY6I+K44CB6Iqm6I2f44CB5rW36Je757K+5Y2O77yM6ISx5q+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aSf6LW35Yiw5L+d5rm/5ruL5ram55qu6IKk55qE5pWI5p6c44CCPC9wPjxw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OWunUthbmVibyBFcGlsYXTohLHmr5voho/vvIzmuKnlkozkuI3liLrmv4DvvIzmlr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orr7orqHlkozphY3mlrnkuIrpg73mr5Tml6fniYjmnKzmm7Tog5zkuIDnrb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liIbpkp/vvIzorqnmgqjouqvkuIrmlaPlj5HogozogqTlhYnmtIHljp/oibLvvIFF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uKnlkozkv53mub/pmaTmr5voho/vvIznu4boh7TlnovpmaTmr5vkuqflk4H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phY3mlrnvvIzog73opobnm5bkvY/opoHpmaTljrvnmoTkvZPmr5vvvIzlubbkuJ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msr7miYvvvIzovbvmnb7mk6bmi63lsLHog73luKbotbDlj4jnspflj4jpu5HnmoT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r5vvvIznq4vljbPlkYrliKvmr5vmiYvmr5vohJrvvIzkv53mub/phY3mlrn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liY3kvb/nlKjjgILotLTlv4PnibnmrormtoLmirrlvI/llrflpLTorqnkvaD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aTmr5vlkIzml7bkv53lhbvogozogqTvvIzmlrnkv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waWxhdC05NjEx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lcGlsYXQtOTYx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CB95AEB25765BAF7235B4B414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