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2AF42D6325DB8F6A302038A4CF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2AF42D6325DB8F6A302038A4CF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D6ZSQ5Yi25YqoQUlSV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uW5tO+8jOWbveWGhei+g+Wkp+eahOWI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hy/liLbliqjlmajmgLvmiJDliLbpgKDllYbvvIzkuJPkuJroh7Tlipvkuo7ovabmoaUv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moL+WItuWKqOm8ky/mnb/nsKfmgqzmjIIv6L+e5o6l5ZmoL+iEmui9ruWPiuebuOW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eahOeUn+S6p+eglOWPkemUgOWUruS6juS4gOS9k+eahO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vY3lnYrln4PplJDliLbliqjns7vnu5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25bm077yM5piv5LiA5a625Lit576O5ZCI6LWE5LyB5Lia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6JGX5ZCN55qE6L2m5qGl5YWs5Y+4QVhMRSBURUtOT0xPR1kgTExD77yM5LiT6Ze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2m5qGl5Y+K5YW26Zu26YOo5Lu255qE6K6+6K6h5byA5Y+R5LiO5Yi26YCg77yM5Z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mo5Yi25Yqo6byT6L2m5qGl562J5ZCE56eN5ouW6L2m6Zu26YWN5Lu25pa56Z2i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byA5Y+R57uP6aqM77yM5piv5YyX576O77yM5r6z5aSn5Yip5Lqa77yM5qyn5r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WlVJ5aSn55qE6L2m5qGl5Y+K6Zu26YOo5Lu25L6b5bqU5ZWG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3sumAmui/h1RTMTY5NDnotKjph4/kvZPns7vorqTor4HvvIxDU0HliqDmi7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Y/kvJrorqTor4HvvIw4MDAw5bmz57Gz5Y6C5Yy677yMMzAw5L2Z5ZCN5ZGY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TLlkI3kuJPkuJrmioDmnK/noJTlj5HkurrlkZjvvIzkuJPkuJroh7Tlipvkuo7m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iL/ovabovabmoaXvvIzliLbliqjlmajvvIzliLbliqjpvJPvvIzmnb/nsKfmgqz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jqXlmajvvIzohJrova7lj4rnm7jlhbPpm7bpg6jku7bnmoTnlJ/kuqfnoJTlj5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jgII8L3A+PHA+5Lqn5ZOB5Li76KaB5Ye65Y+j576O5Zu977yM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6z5aSn5Yip5Lqa562J5Zu95a625ZKM5Zyw5Yy644CC5qC45b+D5Lqn5ZOB77yM55S1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o5Zmo77yM6L2m5qGl77yM55S156OB6ZOB77yM562J5ZCE56eN6L2u56uv5ouW6L2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u26YWN5Lu277yM5bm05LqnMjAw5LiH5aWX77yM5Y2g5Zu95YaF5ZCM57G75Lqn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OTAl5Lul5LiK55qE5biC5Zy65Lu96aKd77yM5YyX576ONDAtNTAl5biC5Zy65Lu96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W4guWcuuernuS6ieaXpeebiua/gOeDiOeahOS7iuWkqe+8jOaLlui9p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iDveaJvuWIsOW6lOeUqOaAp+W8uuWPr+S+nei1lueahOmFjeS7tuS+m+W6lOWV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KguecgeW+iOWkmuaXtumXtOeyvuWKm+OAguS4juWFtuWwhuaXtumXtOiKseWcq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WreWcsOWvu+aJvuS7t+agvOS9juW7ieeahOS+m+W6lOWVhuS4iu+8jOS4jeWmg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XtumXtOWlveWlveiKseWcqOeFp+mhvuWuouaIt+S4iuadpeWinuWKoOWunuWKm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uS7luabtOmHjeimgeeahOS6i++8jOaAjuagt+euoeeQhuaXtumXtOWSjOi1hOa6kO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xleeOsOS9oOeahOernuS6ieWKm+OAgui/meWwseaYr+aIkeS7rOaDs+aIk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mbtumDqOS7tuS+m+W6lOWVhueahOWIneiht+OAgjwvcD48cD7ln4PplJDkurr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r7nm4rmsYLnsr7nmoTnsr7npZ7lpYvmiJjlnKjkuLrmi5bovabkuovkuJrmt7vnoJb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moTliY3nur/jgILmiJHku6zmiYDmnInnmoTliqrlipvlkozmsZfmsLTlj6rkuLr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gqDpl7LnmoTlnZDlnKjmiL/ovabph4zkuqvlj5fnmoTkvaDku6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yemRhaXJ1LTIzMjAy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yemRhaXJ1LTIzMjAy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2AF42D6325DB8F6A302038A4CF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