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ABB19DA75B27F81791307D8F69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ABB19DA75B27F81791307D8F69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7+UWiZ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3msLTluILmraPnv5TnrJTkuJrmnInpmZDlhazlj7jliJvlip7kuo4xOTk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O5LqL6YeR5bGe5ZyG54+g56yU44CB5aKo5rC05ZuK6ZKi56yU44CB5aKo5rC0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CU5Yi244CB5byA5Y+R44CB6ZSA5ZSu5LqO5LiA5L2T55qE57u85ZCI5oCn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Q6JC95LqO5rWZ5rGf55yB5Li95rC05biC5aSp5a6B5bel5Lia5Zut5Yy6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DAwMOWkmuW5s+aWueexs++8jOe7j+i/h+WkmuW5tOeahOe7j+iQp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LpeacieS4gOaJuemrmOawtOW5s+eahOaKgOacr+S6uuWRmO+8jOaJgOacieS6p+WT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S4u+W8gOWPkeOAgeiuvuiuoeOAgeeUn+S6p+OAgemUgOWUruOAguS6p+WTgeS4u+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iLseWbveOAgeaEj+Wkp+WIqeOAgeW+t+WbveOAgeWNsOW6puOAgeaNt+WFi+OAge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OWFi+OAgeazleWbveOAgeiNt+WFsOetieWbveWutuWSjOWcsOWMuu+8jOW+l+WIs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QjOihjOWSjOWuouaIt+eahOaZrumBjei1nuiqie+8jOaIkOS4uua3seWP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iOi0ueiAheS/oei1lueahOWTgeeJjOOAgjwvcD48cD7lhazlj7joh6rmiJDnq4vkvIr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nm7Tmiorkuqflk4HnmoTlk4HotKjlvZPmiJDkvIHkuJrnmoTnlJ/lkb3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igJzov73msYLkvJjlvILjgIHmi5Lnu53lubPlurjigJ3nmoTnu4/okKX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5jlk4HotKjjgIHpq5jlk4HkvY3jgIHpq5jmsLTlubPotaLlvpfluILlnLrvvIz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op4TmqKHml6XmuJDmianlpKfvvIzkuI7lm73lhoXlpJbmlrDogIHlrqLmiL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nkupLliKnnmoTln7rnoYDkuIrlu7rnq4vlj4vlpb3nmoTlkIjkvZzlhbPns7v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ov5vvvIzlhbHliJvnvo7lpb3mnKrmna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4engtNzkzMDMzLmh0bWwiPmh0dHBzOi8vZHFjbS5uZXQvd2VuYW4ve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3OTMw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ABB19DA75B27F81791307D8F69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