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66D6E540726AEC186B237C9702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66D6E540726AEC186B237C9702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OB5Y2O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PlubTvvIzkuK3lm73kuK3pk4Hml5fkuIvvvIzku6Xl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rr7orqEvRVBD5oC75om/5YyFL+iuvuWkh+mbhuaIkC/lsqnlnJ/lt6XnqIsv5ZKo6K+i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J5Li65LiA5L2T55qE57u85ZCI5oCn6K6+6K6h5ZKo6K+i5LyB5Lia77yM5om/5ou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a5Liq5bu6562R6aG555uu55qE6K6+6K6h5ZKM55uR55CG5bel56iL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S4remTgeWNjumTgeW3peeoi+iuvuiuoe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eugOensOS4remTgeWNjumTgeiuvuiuoembhuWbou+8ieaYr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eiCoeS7veaciemZkOWFrOWPuOeahOWFqOi1hOWtkOWFrOWPuO+8jOaAu+mDqO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a6kOS6jjE5NTPlubTlnKjljJfkuqzmiJDnq4vnmoTpk4HpgZPpg6jorr7orq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t6XljoLorr7orqHkuovliqHmiYDjgII8L3A+PHA+5Lit6ZOB5Y2O6ZOB6K6+6K6h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auY5paw5oqA5pyv5LyB5Lia77yM5oul5pyJ5bel56iL5YuY5a+f57u85ZCI55S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6KGM5Lia6K6+6K6h55Sy57qn44CB5py65qKw6KGM5Lia6K6+6K6h55Sy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6KGM5Lia6K6+6K6h55Sy57qn44CB5bel56iL55uR55CG57u85ZCI6LWE6LSo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g5Lu35ZKo6K+i55Sy57qn44CB5bel56iL5ZKo6K+i55Sy57qn44CB5Lul5Y+K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5a+f44CB5bel56iL6K6+6K6h44CB5Z+O5Lmh6KeE5YiS57yW5Yi2562J55u45YWz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5piv5Lul5YuY5a+f6K6+6K6h44CBRVBD5oC75om/5YyF44CB6K6+5aSH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p5Zyf5bel56iL44CB5ZKo6K+i55uR55CG562J5Li65LiA5L2T55qE57u85ZCI5oC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o6K+i5LyB5Lia77yM5Lia5Yqh5ra155uW5LqG5bu6562R44CB6ZOB6Lev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6L2o6YGT5Lqk6YCa44CB5biC5pS/44CB5YWs6Lev562J5aSa5Liq5bel56i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MTk5N+W5tOmAmui/h+S6hui0qOmHj+euoeeQhuS9k+ezu+iupOivge+8jDIwMD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njq/looPjgIHogYzkuJrlgaXlurflronlhajnrqHnkIb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6ZOB5Y2O6ZOB6K6+6K6h6ZuG5Zui546w5pyJ6IGM5belMjAw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6q+WPl+WbveWKoemZouaUv+W6nOeJueauiua0pei0tDHkurrvvIzmlZnmjojn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N+S6uu+8jOmrmOe6p+iBjOensOS6uuWRmDQ2N+S6uu+8jOS4ree6p+iBjOensOS6uuWR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uWQhOexu+WbveWutuazqOWGjOS6uuWRmDY2MOS6uu+8jOecgemDqOe6p+azqOWG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EwNDPkurrjgII8L3A+PHA+5aSa5bm05p2l77yM5Lit6ZOB5Y2O6ZOB6K6+6K6h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K6+6K6h6aG555uu5ra155uW5LqG5L2P5a6F44CB5ZWG5Zy644CB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qW844CB5a2m5qCh44CB5Yy76Zmi44CB5L2T6IKy5Zy66aaG562J5omA5pyJ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K6+6K6h5LqG6IuP5bee6auY5paw5Zu96ZmF5ZWG5Yqh5bm/5Zy6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rGH5aSn6YWS5bqX44CB5LiK5rW35Y2X6K+B5aSn5Y6m44CB5bGx6KW/5Zu96LS4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6YeR6ZK76LGq5Zut44CB5L+d5a6a56ue56eA5YWs5Zut562J6aG555uu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uP5bee6auY5paw5Zu96ZmF5ZWG5Yqh5bm/5Zy65bu6562R6auY5bqm6L6+Mj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OB6Lev5bel5Lia6aKG5Z+f5L2c5Li65LuO5LqL6ZOB6Lev5py66L2m6L2m6L6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uY5a+f6K6+6K6h5ZKo6K+i55qE5LyB5Lia77yM5Zyo6ZOB6Lev5py66L2m6L2m6L6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6aKG5Z+f5L+d5oyB552A6aKG5YWI5Zyw5L2N77yM5bm25LqO6L+R5pyf5Li7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576O5Zu95rOi5aOr6aG/5pil55Sw5Zyw6ZOB55Sf5Lqn5Z+65Zyw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K6+6K6h6aG555uu44CC5YWI5ZCO5Y+C5LiO5LqG5YyX5Lqs44CB5LiK5rW3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6YeN5bqG44CB55+z5a625bqE44CB5oiQ6YO944CB5piG5piO44CB5Y2X5a6B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rKI6Ziz44CB5YWw5bee44CB5aSn6L+e44CB5a6B5rOi562JMzTkuKr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vajorr7orqHjgIHlkqjor6Lnm5HnkIblj4rmnLrnlLXorr7lpIfpm4bmiJDnrYn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mi4XkuobkuqzmsqrjgIHmrablub/jgIHpg5Hopb/jgIHlhbDmlrDjgIHmsqrmm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47jgIHnn7PmtY7jgIHmiJDotLXjgIHokpnljY7jgIHljJfkuqzlnLDkuIvnm7TlvoT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EyMOS9meadoemrmOmAn+mTgei3r+OAgeWuoui/kOS4k+e6v+OAgemHjei9vemTge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mDqOWIhuiuvuiuoeOAgeWSqOivouebkeeQhuS7u+WKoeOAguatpOWklu+8jO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TgeiuvuiuoembhuWboui/mOaJv+aPveS6huWFrOi3r+OAgeWGm+W3peOAgeefs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6kOOAgea4r+WPo+OAgeawtOWIqeawtOeUteetieWkmuS4qumihuWfn+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qOivouebkeeQhuS4muWKoe+8jOWxleeOsOS6hue7vOWQiOWei+iuvuiuoeWSqOivo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nuWKm+WSjOW9ouixoeOAgjwvcD48cD7kuK3pk4HljY7pk4Horr7orqHpm4blm6L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o4XngrnkuJbnlYzjgIHorr7orqHmnKrmnaXigJ3kuLrkvb/lkb3vvIzoh7Tlipv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PkuJrnibnoibLnqoHlh7rnmoTnu7zlkIjlnovli5jlr5/orr7orqHlkqjor6L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K3lm73kuK3pk4Hlu7rorr7lhbfmnInlhajnkIPnq57kuonlipvnmoTkuJbnl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IHkuJrotKHnjK7lipvph4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0aHQtNTQ2ODguaHRtbCI+aHR0cHM6Ly9kcWNtLm5ldC93ZW5hbi96dGh0LTU0Nj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66D6E540726AEC186B237C9702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