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440851811FBC7B9AFD5FEACBB9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440851811FBC7B9AFD5FEACBB9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+L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6Hlj4vnm5HnkIblkqjor6LnrqHnkIbogqHku73mnInpmZDlhazlj7jmiJDnq4vl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rOo5YaM6LWE5pysNTAwMOS4h+WFg++8jOWtkDIwMTXlubQx5pyI55m76Zm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77yM6IKh56Wo5Luj56CB77yaODM0NTMx44CC5YWs5Y+45YW35pyJ55Sy57qn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uR55CG44CB55Sy57qn5oub5qCH5Luj55CG44CB55Sy57qn5L+h5oGv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5CG44CB5LmZ57qn5oi/5bGL5bu6562R5Y+K5biC5pS/5YWs55So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57qn55S15Yqb5bel56iL55uR55CG44CB5LmZ57qn5py655S15a6J6KOF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Y+K5Lit5aSu5oqV6LWE6aG555uu6YeH6LSt5Luj55CG6LWE6LSo77yM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+Q5L6b5YWo5LiT5Lia44CB5YWo6L+H56iL55qE5bel56iL6YeN6K6+566h55CG5LiO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77yM5piv5Zu95YaF5bel56iL5bu66K6+566h55CG5LiO5ZKo6K+i5pyN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5Lia6L6D5Li66b2Q5YWo55qE5LyB5Lia5LmL5LiA44CCPC9wPjxwPuWFrOWPu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WMheaLrO+8mumAmuS/oeW3peeoi+ebkeeQhuOAgeS/oeaBr+ezu+e7n+W3pe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OAgeaIv+Wxi+W7uuetkeW3peeoi+ebkeeQhuOAgeW4guaUv+WFrOeUqOW3peeoi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WKm+W3peeoi+ebkeeQhuOAgemAmuS/oeW7uuiuvuaLm+agh+S7o+eQh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qOivouWPiumAmuS/oee9kee7nOS7o+e7tOetieS4muWKoeOAguWFrOWPuOS4gOebt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S4muWKoeWMuuWfn+OAgeW8gOaLk+a1t+WkluS4muWKoeS4u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SiO+8jOe7j+i/h+WNgeW5tOmHh+S4jeaWreWKquWKm++8jOS4muWKoemBjeWPi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Nl+OAgeePoOS4ieinkuOAgemVv+S4ieinkuOAgeS6rOa0peWGgOetie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+kOWwhOWFqOWbve+8jOi1sOWQkea1t+WklueahOW4guWcuuWxgOmdouOAgu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S6jOWNgeS6lOS4quecge+8jOW5tuWcqOWMl+S6rOOAgeS4iua1t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mHjeW6huOAgea1meaxn+OAgeWbm+W3neOAgea5luWNl+OAgeaWsOeWh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etieWNgeS6lOS4quecgeWPiuebtOi+luW4guaIkOeri+S6huWIhuWFrOWPuO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zMOWkmuS6uuOAguWQhOecgemDveiuvuacieWKnuS6i+acuuaehO+8jOa0vump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ebkeeQhuW3peeoi+W4iOWPiuacjeWKoeWboumYn++8jOW5tuS4ju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7uueri+S6hueos+WumueahOWQiOS9nOWFs+ezu+OAgjwvcD48cD7ov5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pHorqHnrpfjgIHlpKfmlbDmja7nrYnmlrDlhbTmioDmnK/poobln5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mioDmnK/noJTlj5Hpg6jogZTlkIjph43luobpgq7nlLXlpKflrabjgIH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pq5jmoKHlu7rnq4vkuobntKflr4bnmoTkuqflrabnoJ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kvIHkuJrliJvmlrDkuK3lv4PvvIzlrozmiJDkuobjgIrml6Dnur/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nm5Hmjqfns7vnu5/jgIvjgIHjgIrlkqjor6LmnI3liqHlubPlj7DjgIvnrYn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lj5blvpfkuoY16aG55Y+R5piO5LiT5Yip77yMMjDpobn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4ozNumhuei9r+S7tuiRl+S9nOadg+OAguWFrOWPuOeahOWIm+aWsOiOt+W+l+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mDqOOAgeWugeWkj+enkeWtpuaKgOacr+WOheWPiuWugeWkj+e7j+S/oeWnl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aUv+W6nOeahOaUr+aMge+8jOS4uumTtuW3neW4guKAnOaXoOe6v+WfjuW4g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neeahOaOqOi/m+W7uuiuvuS9nOWHuuS6huW6lOaciei0oeeMruOAgu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rOWPuOeahOaguOW/g+ernuS6ieiDveWKm++8jOS9v+WFrOWPuOWni+e7i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khOS6jumihuWFiOWcsOS9jeOAgjwvcD48cD7lhazlj7jnp4nmib/igJzor5rkv6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vlloTmnI3liqHvvIzku6Xkv6HkvJrlj4vvvIzlhbHliJvmnKrmnaX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gL7lipvlsIblhazlj7jmiZPpgKDkuLrlhajlm73kuIDmtYHnmoT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7rorr7nrqHnkIb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engtMTMwOTg5Lmh0bWwiPmh0dHBzOi8vZHFjbS5uZXQvd2VuYW4veHl6eC0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440851811FBC7B9AFD5FEACBB9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