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4F8329318AA099547465B3F956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4F8329318AA099547465B3F956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Jm55ri4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ombnmuLjoibrmmK/pm4bnp5HjgIHlt6XjgIHotLjkuLr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v53lrprjgILlhazlj7jmmK/kuK3lm73muLjoibrmnLrkuZDlm63ljY/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vvIzlm73lrrbmuLjoibrmnLrliLbpgKDlj5bor4HljZXkvY3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uLjoibrmnLrnmoTorr7orqHjgIHnlJ/kuqfjgIHlj4rmlbTkvZPmuLj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Lorr7orqHlkozmiJDlpZfmuLjoibrmnLrmlr3lt6XnrYnkuJrliqH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ajlm73lpJrkuKrnnIHjgIHluILjgIHoh6rmsrvljLrvvIzmt7Hlj5f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lpzniLHlkozlpb3or4TjgILlhazlj7jkuqflk4Hlp4vnu4jlnZrmjIHpq5j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ubbnu5PlkIjlrp7pmYXpnIDmsYLkuI3mlq3lvIDlj5Hlh7rmm7TpgILlkI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njqnnmoTkuqflk4HvvIznjrDmnInmu5HooYzovabjgIHotoXnuqfnp4vljYP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jgIHpo57mr6/jgIHpgajmuLjlpKrnqbrjgIHmkanlpKnnjq/ovabjgIHpqpHpqaz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gIHmtYHmmJ/plKTli4fmlaLogIXovaznm5jnrYnlpKfkuK3lnovorr7lpIf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lha3ljYHkvZnnp4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eXktMTIxMzg3Lmh0bWwiPmh0dHBzOi8vZHFjbS5uZXQvd2VuYW4vemh5eS0xMjEz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4F8329318AA099547465B3F956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