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1:5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174F9224A33F78E78146A968CF82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174F9224A33F78E78146A968CF82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P54+F55Sf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o/nj4XnlJ/mioDlhazlj7jmiJDlkZjlpJrlubTmnaXoh7Tlipvkuo7onrrml4vol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qjlub/vvIzntK/np6/orrjlpJrlj6PnopHkuI7nu4/pqozvvIzkuZ/op4Hor4Hml6D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gJ3orq7nmoTpo5/nlKjmoYjkvovvvIzmt7Hnn6Xonrrml4vol7vooqvlrabmnK/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LvlrabnlYznoJTnqbbor4Hlrp7vvJronrrml4vol7vmmK/lhbfmnInlhajokKXlh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mgKfpo5/lk4HvvIzlubblr4zlkKvlpJrnp43nj43otLXnmoTmpI3ljJbntKD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K7liqnouqvkvZPooaXlhYXlkITnsbvokKXlhbvntKDku6Xlj4rosIPnkIbouqvkvZP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I8L3A+PHA+5L2G5o6o5bm/5Lit5Lmf5Y+R546w77yM5LuN5pyJ5aSa5pWw5Lq6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J665peL6Je755qE54m55q6K5ZGz6YGT77yM6ICM5LiU5q+P5aSp5b+F6ZyA5ZCe5py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Je756KH4oCm4oCm4oCmLueBteWFieS4gOeOsO+8geS9leS4jeaKiuieuuaXi+iXu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WWneWPiOaWueS+v+eahOmlruWTge+8n++8geWwseatpOW8gOWQr+Wvu+aJvuegtOin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geeahOa8q+mVv+i3r+eoi+KApi48L3A+PHA+5ZKP54+F55Sf5oqA5YWs5Y+4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5LiN5YiG5pi85aSc5ouc6K6/5ZCE55Sf5oqA6aKG5Z+f55qE55u45YWz5Lqn5Li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25a2m6ICF77yM5LiK572R5pCc5a+75YWo55CD5pyJ5YWz6J665peL6Je756CU56m2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44CC5Y6G57uP5pWw5bm05LiN6K6h5YW25pWw55qE5ZCE57G75Z6L5oCB5a6e6aqM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Q5Yqf56CU5Y+R5Ye66J665peL6Je75Y+R6YW15ray77yM5rKh5pyJ6Je76IWl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reh5reh55qE5p6r57OW6aaZ5rCU77yM5bCx5q2k5ZKP54+F55Sf54mp56eR5oq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q2j5byP6K+e55Sf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c3NqLTY5ODQ2Mi5odG1sIj5odHRwczovL2RxY20ubmV0L3dlbmFuL3lzc2otNjk4N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174F9224A33F78E78146A968CF82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