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7F2CC96A24C0903E80FF454D60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7F2CC96A24C0903E80FF454D60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6eRVE9OR0t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gJrnp5HmlofmlZnorr7lpIfmnInpmZDlhazlj7jvvIz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iHs+S7iuW3suaLpeaciTE15bm05Y6G5Y+y77yM6am75omA5Zyw5L2N5Lq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WO5Y2X77yM5piv5LiA5a625LiT5rOo5LqO5pWZ5a2m6buR5p2/44CB6buR5p2/5ry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77yM5pWZ5a2m6buR5p2/5pen5p2/6Z2i57+75paw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yW5LyB5Lia44CCPC9wPjxwPjxzdHJvbmc+6YCa56eR5qC45b+D5Lqn5ZO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aSn57O75YiX77yaPC9zdHJvbmc+PC9wPjxwPjHjgIHmlZnlrabpu5Hmnb/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opoHlk4Hnp43mnInmjqjmi4npu5Hmnb/vvIjlhoXltYzop6bmkbjkuIDkvZPmnL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mb3mnb/vvInjgIHlm7rlrprlubPpnaLpu5Hmnb/jgIHlm7rlrprmm7LpnaLpu5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fpmY3pu5Hmnb/jgIHmlK/mnrbnv7vovazpu5Hmnb/nrYnvvJs8L3A+PHA+MuOAge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huezu+WIl++8muaMieeFp+e7hOWQiOaIkOWIhuWPiuS9v+eUqOaViOaenOWIhuS4u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zu+WFreS4quWTgeenjeOAguS6p+WTgeeJueeCue+8muiHquW5suW8j+OAgeWi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r+S/neWei++8m+S6p+WTgeS4u+imgeeUqOmAlO+8muS4k+mXqOeUqOS6juaXp+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mXrumimOm7keadv++8iOWmguS5puWGmeaJk+a7keOAgeWPjeWFieS4pemHjeOAgeiE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quiJsuetie+8ieeahOe/u+aWsOaUuemAoOOAgumAmuenkeiHquW5suW8j+m7keadv+a8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i2s+mHj+mrmOenkeaKgOWkjeWQiOaKl+ejqOadkOaWme+8jOaWveW3peS4reebtOaO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adv+mdou+8jOaXoOmcgOeDpOWItu+8jOS9v+eUqOWQjuWOn+m7keadv+eEleeEt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4juaWsOadv+Wqsue+juOAgjwvcD48cD7lsbHkuJzpgJrnp5HmmK/mlZnlra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lZnogrLnlKjlk4Hlj4rlip7lhaznlKjlk4HluILlnLrlk4HniYzvvIznlKjmiLf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m73lkITlnLDpq5jnrYnpmaLmoKHlj4rkuK3lsI/lrabvvIzlubblnKjlkITlnL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p7lhaznlKjlk4Hmibnlj5HluILlnLrmi6XmnInlpJrlrrbku6PnkIbllYbmiJbnm7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5bGx5Lic6YCa56eR5aeL57uI56eJ5oyB4oCc5a6i5oi35Li6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peo5Zyo4oCc5Li655So5oi35Yib6YCg5Lu35YC84oC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5LyZ5Ly05YWx6LWi5YWx6I2j44CC5piv55So5oi35oiQ5bCx5LqG6YCa56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iv6YCa56eR6L+b5LiA5q2l5o+Q5Y2H5ZKM5Y+R5bGV55qE5rqQ5rOJ44CC6YC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Y+Y55qE5pyN5Yqh5a6X5peo5piv77ya5LyY6LSo55qE5Lqn5ZOB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44CB5pS+5b+D55qE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a3RvbmdrZS04NDI3O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a3RvbmdrZS04NDI3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7F2CC96A24C0903E80FF454D60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