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20F63190316081CD88AF10715A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20F63190316081CD88AF10715A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ZCJ6LGhRElKSVhJ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uILov6rlkInosaHmlofljJbnp5HmioD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VESVnov57plIHlk4HniYzvvIjlt6fmiYvkuKvvvInml5fkuIvnmoTnn6XlkI3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lhazlj7jvvIzlnZDokL3lnKjkuK3lm73liqjmvKvmuLjkuZDln4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rrljLrjgILlhazlj7jkuLvokKXlhL/nq6Xnm4rmmbrmuLjkuZDorr7lpIfvvJtESV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bTlnLrnrZbliJLov5DokKXvvIzoh7Tlipvkuo7miZPpgKDlhajnlJ/mgIHlhL/nq6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I8L3A+PHA+6L+q5LmL6LGh5Zyo5bm/5Lic5Lit5bGx5biC5oul5pyJ6L+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eahOWOguaIv++8jOaYr+mbhueUn+S6p+OAgemUgOWUruOAgeeglOWP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Ev+erpeS6p+S4muacjeWKoeWTgeeJjOOAgui/quS5i+ixoeiHqu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WvueS4reWbveWEv+erpeeahOaIkOmVv+i/m+ihjOeglOeptu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Ooue0ouihjOS4muWPkeWxleinhOW+i++8jOS7peS8mOWMlui/m+atpe+8jOWwh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btOe7vOWQiOOAgeabtOWkmumdoueahOWEv+erpeS6p+S4muacjeWKoe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kmueahOWtqeWtkO+8jOW4pumihuihjOS4muWPkeWxleaWueWQke+8jOaIkOWw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eahOWFqOeUn+aAgeWbveawkeWkp+WTgeeJjOOAgjwvcD48cD7mmbrog73luKb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mmbrmhafliJvpgKDmnKrmnaXjgILov6rkuYvosaHlhajlpZflvJXov5v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jgIHmioDmnK/lt6XoibrkuI7nrqHnkIbkvZPliLbvvIzoh7Tlip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L/nq6XkuZDlm63orr7lpIfnlJ/kuqfooYzkuJrmioDmnK/lhYjov5v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nmoTlk4HniYzvvIzmkLrmiYvlm73pmYXmiJjnlaXlkIjkvZzkvJ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pq5jkuo7lkIzooYzjgII8L3A+PHA+6L+q5LmL6LGh5LiT5Li6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5LmQ5Zut57uP6JCl6ICF5o+Q5L6b5pW05aWX5a6k5YaF5YS/56u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6K6+6K6hLeeUn+S6py3ov5DovpMt5a6J6KOFLee7j+iQpeaMh+Wvv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/quS5i+ixoemUgOWUrueahOS4jeWPquaYr+S6p+WTgeWSjOiuvuaWve+8j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r+S7peaMgee7reWIm+aUtuS4uuWvvOWQkeeahOWupOWGheWkp+Wei+e7vOWQ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p4ZGlqaXgtMTEwNTg1Lmh0bWwiPmh0dHBzOi8vZHFjbS5uZXQvd2VuYW4vZGp4ZGlq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20F63190316081CD88AF10715A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