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75355B912985B1359A8BFCE167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75355B912985B1359A8BFCE167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K6YCa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osIrpgJrmlofml4XogqHku73mnInpmZDlhazlj7jkuLrmrabmsYnllYblip7lrZ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v5DokKXnrqHnkIbooYzkuJrnn6XlkI3kvIHkuJrvvIzmlofljJbliJvmlrDlhbjo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vJfliJvnqbrpl7Tov5DokKXlvIDlj5HlhYjlpLTkvIHkuJrjgII8L3A+PHA+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H5peF5Zyo6ICB54mp5Lia55qE5paH5YyW5Y+K5ZWG5Lia5Lu35YC85oyW5o6Y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mv6KeC6JCl6YCg5pa55L6/5pyJ54us54m55LyY5Yq/77yM6L+Q6JCl5bey5oiQ5Yqf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MTDkuKrpobnnm67lhbE35LiH5bmz5pa557Gz77yM5YW25Lit4oCc5rSe5bqtMTM5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Gf6Zmi5a2Q4oCdIOKAnOeVjOeri+aWueKAneetieezu+WIl+S6p+WTgeWTgeeJ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Ft+acieaegemrmOefpeWQjeW6pu+8jOaIkOS4uuacrOWcsOaWh+WMluWIm+aWsO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aUuemAoOOAgeWtmOmHj+eJqeS4muS7t+WAvOaPkOWNh+eahOWFuOiMg+WSjOWA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S5oOeahOagt+adv+OAgjwvcD48cD7osIrpgJrmlofml4Xmi6XmnInoia/lpb3nmoT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koznm4jliKnog73lipvvvIzlnKjov5DokKXov4fnqIvkuK3lvpfliLDlkITnuqfmlL/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kuLvljZXkvY3vvIzmnI3liqHlr7nosaHvvIzlqpLkvZPlkIzku4HnrYnnmoTkuID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kozogq/lrprjgII8L3A+PHA+MjAxNeW5tOaWsOS4ieadv+S4iuW4gu+8jOmAkOa4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i1hOacrOW4guWcuuaJqeW8oO+8jOi/juaOpeabtOWkp+eahOaMkeaImO+8jOaUtuiO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acuumB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NjMuaHRtbCI+aHR0cHM6Ly9kcWNtLm5ldC93ZW5hbi95dC00MDg2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75355B912985B1359A8BFCE167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