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3FF68BD2522121D0C7BE5C19FA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3FF68BD2522121D0C7BE5C19FA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p2R5p6c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lsbHmnZHmnpzlm63nu7/oibLpo5/lk4HmnInpmZDlhazlj7j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r4zppbbnmoTmtbfmu6jln47luILjgIHkuK3lm73msLTmnpzkuYvkuaHigJTigJ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g5/lj7DvvIzkvp3miZjng5/lj7DkuLDlr4znmoTmsLTmnpzotYTmupDlkozlhbf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msLTlubPnmoTnlJ/kuqfnur/vvIzph4fnlKjotoXpq5jmuKnnnqzml7bmnYDo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pq5jljovmnYDoj4zjgIHml6Doj4zngYzoo4XjgIHml6Doj4zljIXoo4XnrY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vvIzkuLvopoHnlJ/kuqfigJzlsbHmnZHmnpzlm63igJ3jgIHigJzpo57o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iJfmnpzmsYHjgIHogonnsbvnvZDlpLTjgIHmsLTmnpznvZDlpLTnrYn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ruh6Laz55Sf5Lqn5LiN5ZCM56eN57G75LiO6KeE5qC8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T55So55Sf5Lqn6K6+5aSH77yM5omA55Sf5Lqn55qE4oCc6aOe6L2u4oCd54mM57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72Q5aS06KGM5Lia55+l5ZCN5ZOB54mM77yM55WF6ZSA6Iez5LuK5bey6L6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LiW57qq77yM5Zyo5rW35YaF5aSW5biC5Zy65Lqr5pyJ6L6D6auY5aOw6KqJ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65Y+j5Lic5Y2X5Lqa44CB5qyn55uf562J5Zu95a625oiW5Zyw5Yy644CCPC9wPjxw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S6juacrOWcsOi1hOa6kO+8jOWFheWIhuWIqeeUqOWbveWklui1hOa6kO+8jOeDn+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aenOWbree7v+iJsumjn+WTgeaciemZkOWFrOWPuOWFheWIhuWPkeaMpeS8geS4m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r+S6p+WTgea3seWKoOW3peaWuemdouWkmuW5tOenr+e0r+eahOi1hOa6kOS8mOWK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S4uuWvvOWQke+8jOS7peWTgei0qOS4uuaguOW/g++8jOaKouaKk+acuumB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4guWcuu+8jOWKquWKm+aOqOWKqOS6p+S4muWNh+e6p++8jOW7uuiuvuWFqOaW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aJk+mAoOmrmOerr+mjn+WTgeS6p+S4mumTvu+8jOS4uuWunueOsOKA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NjuawkeaXj++8jOS4uuS4reWbveS6uuacjeWKoeKAneebruagh+iAjOWli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NneS04ODMwN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Y2d5LTg4MzA1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3FF68BD2522121D0C7BE5C19FA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