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C0B003AF5A3A85413CD03C339D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C0B003AF5A3A85413CD03C339D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x5Yqo5Lq6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qbHliqjkurrnlJ/np5HmioDogqHku73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OeaciOS7ve+8jOazqOWGjOi1hOacrOS4uiAxNjI0LjXkuIflhYP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ms6jkuo7kupLogZTnvZHlrqLmiLfnq6/ova/ku7bnoJTlj5Hlj4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lhazlj7jjgII8L3A+PHA+5YWs5Y+45oiQ56uL5Lul5p2l77yM5pys552A4oCc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Lit5b+D77yM5Lul5oqA5pyv5Li65qC55pys77yM5Lul5byA5pS+5Li65Y6f5Yi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6Ie05Yqb5LqO5oqA5pyv56CU5Y+R5ZKM5oqA5pyv5Yib5paw77yM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5qE5pyN5Yqh44CC6amx5Yqo5Lq655Sf5bCG5Lya57un57ut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5So5oi35Li65Lit5b+D77yM5Lul5oqA5pyv5Li65qC55pys77yM5Lul5byA5pS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4oCd55qE55CG5b+177yM5Lul5LyY5byC55qE5Lqn5ZOB44CB5Y+v6Z2g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v5aW955qE5L2T6aqM5Li655So5oi35o+Q5L6b5ZGo5Yiw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ZHJzLTYyOTcz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kcnMtNjI5N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C0B003AF5A3A85413CD03C339D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