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C56C26FECA7E74E3566BDE9D62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C56C26FECA7E74E3566BDE9D62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6ZKi57uT5p6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XlpLTluILmlrDljY7pkqLnu5PmnoTlrp7kuJr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vIDlj5HnoJTliLbjgIHnlJ/kuqfplIDllK7jgIHnjrDlnLrmlr3lt6X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novnjrDku6PljJbkvIHkuJrjgILmtonlj4rpoobln5/ljIXmi6zmsJHnlKj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qLnu5PmnoTlt6XnqIvjgIHmoaXmooHjgIHmsLTlnZ3moaXpl7jpkqLmqKHmnb/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rbmoaXmnLrorr7orqHliLbpgKDjgIHlkIrmooHlronoo4Xlt6XnqIvnrYn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Z3lhavkupTlubTmiJDnq4vku6XmnaXvvIzmnKznnYDigJzpob7lrqLkuLrku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h7PkuKXjgIHmioDmnK/oh7Pnsr7jgIHotKjph4/oh7PkuIrigJ3nmoTlrpfm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r5rkuLrlrqLmiLfmj5DkvpvkuJPkuJrmnI3liqHjgILkuqflk4Hlj4rmib/mjqX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0yMOS9meecgeW4gu+8jOW+l+WIsOS6humTgemBk+mDqOWkp+ahpeWx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embhuWbouWFrOWPuOOAgeW5v+S4nOecgeWFrOi3r+W7uuiuvumbhuWbouOAgeaxleWk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i3r+WxgOetieWNleS9jeeahOS4gOiHtOWlveivhOOAgjwvcD48cD7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LTluILmva7msZXot6/ph5Hlm63lt6XkuJrln47vvIzljaDlnLDpnaLnp68yNj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uWFrOWPuOeOr+Wig+S8mOe+jizmi6XmnInnjrDku6PljJblip7lhazmpbwxNT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ZKM6ZKi57uT5p6E5Y6C5oi/ODAwMOWkmuW5s+aWueexs++8jOWFrOWPuOe7v+W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+vuWIsDEw77yF44CC5py65qKw6K6+5aSH5pa56Z2i5oul5pyJ5Ymq5p2/5py644C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y644CB6IGU5ZCI5Yay5bqK44CB6L2m5bqK44CB5Yio5bqK44CB6ZOj5bqK44CB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154SK5py644CB5rCU5L2TKENPMikp5L+d5oqk54SK5py644CB54Gr54Sw5YiH5Y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56a75a2Q5YiH5Ymy5py6562J5YWI6L+b5py65qKw6K6+5aSH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aLpeacieS4gOaJueS4k+S4mueahOe7k+aehOOAgeW7uuetkeiuvuiuoe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acieS4gOWkp+aJueWunumZhee7j+mqjOS4sOWvjOeahOaWveW3peaKgOacr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uuWuouaIt+aPkOS+m+S4gOS4quWujOaVtOeahOS7juiuvuiuoeWItumAoOWIs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veW3peeahOi0qOmHj+S/neivgeS9k+ezu+OAguS7juaxleWktOa1t+a5vuWkp+ahp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Wkp+ahpeOAgeWNl+a+s+Wkp+ahpeetieWkp+Wei+ahpeaigeWIsOa9ruaxleeO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eaxvumrmOmAn+OAgea3seaxlemrmOmAn+OAgeaxleaihemrmOmAn+OAgeaPreaZr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5v+i0uumrmOmAn+OAgeS6keWNl+ecgeaWsOays+mrmOmAn+OAgeWugeawuOmrm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vueMtOmrmOmAn+OAgealmuWkp+mrmOmAn+S7peWPiumdkua1t+ecgeW5s+WuieiHs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etieWFqOe6v+eahOmSouaooeadv+OAgeaetuahpeacuuiuvuiuoeWItumAo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S4jeS9k+eOsOedgOWFrOWPuOeri+i2s+S6jueypOS4nOWcsOWMuu+8jOi1sO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hOaImOeVpeaWuemSiO+8jOS5n+S9k+eOsOWHuuS4juWFrOWPuOWQiOS9nOi/h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uouaIt+WvueaIkeS7rOeahOS/oeS7u+WSjOaUr+aMgeOAguiHquS4gOS5neS5ne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WFrOWPuOW3sui/nue7reS6jOWNgeWFq+W5tOiOt+W+l+W5v+S4nOecge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Uv+euoeeQhuWxgOmigeWPkeeahOKAnOWuiOWQiOWQjOmHjeS/oeeUqOS8geS4m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yA5MDAxOjIwMDjotKjph4/nrqHnkIbkvZPns7vorqTor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oZ2pnLTUyNjUx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oZ2pnLTUyNjU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C56C26FECA7E74E3566BDE9D62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