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D92B61D952E394C2D865AEEC6A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D92B61D952E394C2D865AEEC6A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LyX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S6jjIwMDflubTvvIzkuLvokKXmoq/lpJblpKfmoYbmnrblqpL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ovoPlpKfnmoTnlLXmoq/ljoXmoYbmnrblqpLkvZPlhazlj7jvvIzoh7Tlip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lqpLkvZPlvIDlj5HlkoznpL7ljLrlub/lkYrlj5HluIPnmoTkuJPkuJrkvKDlqp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L3N0cm9uZz48L3A+PGgyPuWTgeeJjOeugOS7izwvaDI+PHA+6YCa5LyX5Lyg5aqS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+W5tO+8jOaAu+mDqOS9jeS6jua3seWcs+W4gu+8jOS4u+iQpeeUteair+WOhe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tuWqkuS9k++8jOWqkuS9k+i1hOa6kOW3suWFqOmdouimhuebluWMl+S6rOOAge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OAgea3seWcs+OAgeaIkOmDveOAgeatpuaxieOAgeWNl+S6rOOAgeadreW3n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OAgeiLj+W3nuOAgeS4nOiOnuOAgeS9m+WxseOAgeaDoOW3nuOAgeS4reWxseOAge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4hei/nOOAgeaxn+mXqOOAgemYs+axn+OAgeiCh+W6huOAgeays+a6kOetiTI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LaFNTAwMOS4quekvuWMuuOAgeWKnuWFrOalvO+8jOi/kTbkuIfmoIvpq5j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rofvvIzlubbkuo4yMDE55bm06I635b6XNTjlkIzln47ono3otY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R6Y2wtOTQyOTQ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HpjbC05NDI5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D92B61D952E394C2D865AEEC6A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