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7:1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69A3AD41F45B96311E0DFA331496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9A3AD41F45B96311E0DFA331496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F5LiA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pmIXkuIDmmK/kuIDlrrbkuJPms6jkuo7liqjmvKvmuLjmiI/lqLHkuZ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oJTlj5HnmoTlhazlj7jvvIzljIXmi6zkupLogZTnvZHmuLjmiI/nu4jnq6/jgIHnlLX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uLjmiI/orr7lpIfjgIHkupLogZTnvZHmuLjmiI/lubPlj7Dpm4bmiJDlvIDlj5HjgILp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JvpgKDnmoTmuLjmiI/lqLHkuZDmlrnlvI/vvIzmiZPpgKDkuIDkuKrkupLogZTnvZH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ono3lkIjnmoTmuLjmiI/lqLHkuZDnlJ/mgIHvvIzluKbmnaXnmoTop4bop4nmhJ/lrpj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vIzmv4Dlj5HmuLjmiI/vvIzmj5Dpq5jlpKfkvJfnmoTlqLHkuZDmtojotLnmsLTlub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r7flpKfph4/nm7jlhbPorr7orqHnoJTlj5HkurrmiY3vvIzku47kuqflk4HnmoTmnoT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ovr7liLDlrprlnovvvIzlpITlpITnsr7nm4rmsYLnsr7vvIzlj6rkuLrnmoT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vZPpqozjgILlpJrlubTmnaXpkojlr7nllYbnlKjmuLjmiI/orr7lpIfvvIzmipXlha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oJTlj5Hlipvph4/vvIwyMDE35bm06ZiF5LiA5o6o5Ye65LqG5YWo5Zu95LiJ56uv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qS6YCa5ri45oiP5paw5ZOB77yM556s6Ze054eD54iG5pW05Liq6KGM5Lia77yM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GN5YWo5Zu95ZCE5Zyw77yM5bm25LiO5aSa5Liq55S1546p6L+e6ZSB5ZOB54mM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ZCI5L2c77yM5oiQ5Li65ZCM57G75Lqn5ZOB5L6b5bqU5ZWG44CC5LiN5pat5Li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o5YWl5paw6bKc55qE5rS75Yq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eWtqLTgxNTQ5Ni5odG1sIj5odHRwczovL2RxY20ubmV0L3dlbmFuL3l5a2ot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9A3AD41F45B96311E0DFA331496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