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3FB4DFA4AE08DE5522D5E1D289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FB4DFA4AE08DE5522D5E1D289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46b54m5WE1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njpvnibnlhazlj7jmmK/lrrbnlLXooYzkuJrphY3lpZfpg6jku7bkuJPkuJ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vpnlpLTkvIHkuJrjgILlhazlj7jnlLHokKXplIDkuK3lv4PjgIHmioDmnK/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K3lv4PjgIHotKLliqHkuK3lv4PjgIHkurrkuovkuK3lv4Plkozov5DooYz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v5DooYzkuK3lv4PmnIk35Liq5LqL5Lia6YOo77yM5YW25LitMuS4qu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3ruWuie+8jOWFtuS9meS6i+S4mumDqOWdh+WcqOaAu+mDqOW4uOW3n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aDlnLDpnaLnp682ODAwMOOOoe+8jOaAu+W7uuetkemdouenrzQzNTAw446h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2NeS6v+WFg++8jOmUgOWUruS6p+WAvDMuNeS6v+WFg++8mzwvcD48cD7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xMDAw5L2Z5Lq677yM5YW25Lit5bel56iL5oqA5pyv5Lq65ZGYMTEw5L2Z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+imgeS6p+WTge+8mua4qeaOp+WZqOOAgeeDreawtOWZqOeUqOeUteeDreeuo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eeUqOeUteeDreeuoeOAgeepuuawlOa6kOeDreazteWKoOeDree7hOS7tuOAgUxFR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geaVj+W8gOWFs+etieS6p+WTge+8m+WFrOWPuOWQhOezu+WIl+S6p+WTgeWIhuWIq+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GsOeuseOAgeWGsOafnOOAgeeql+acuuepuuiwg+OAgea0l+iho+acuuOAgemlr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ItuWGsOacuuOAgeeDreawtOWZqOOAgeWkqumYs+iDveOAgeW5suiho+acuuOAgeeD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reWkruepuuiwg+eUqOeOr+S/nemFjeS7tuetieWutueUte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Gx0eG10LTYyODgw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sdHhtdC02Mjg4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3FB4DFA4AE08DE5522D5E1D289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