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881B8C4519203D20E072A5D3D0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881B8C4519203D20E072A5D3D0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YeP5bel5YW3U1RU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pm26YeP5bel5YW35pyJ6ZmQ5YWs5Y+45Z2Q6JC95LqO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77yM5LiK5rW35biC5rWm5Lic5paw5Yy677yM5piv6ZuG55Sf5Lqn5ZK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W6LS45Z6L5LyB5Lia77yM5YWs5Y+45Li76KaB5Lqn5ZOB5piv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bq76Iqx6ZK744CB5Yay5Ye76ZK744CB55S16ZSk6ZK744CB6ZSv54mH562J5Lq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ZKM5Yqg5bel77yM5oul5pyJ5a6M5pW044CB56eR5a2m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WFrOWPuOaLpeacieiHquW3seeahOW3peWOgu+8iOS4uemYs+W4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+W3peWFt+aciemZkOWFrOWPuO+8ie+8jOWFrOWPuOS4jeS7heWPr+S7peaPkOS+m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mdoOeahOS6p+WTgeiAjOS4lOWPr+S7pee7meS6iOWuouaIt+S9juW7ieeah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PkeWxleiHs+S7iu+8jOW3sue7j+W7uueri+S6huS4k+S4mueah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S4peagvOaKiuWFs+eahOi0qOajgOmDqOmXqOOAguS6p+WTgemUgOW+g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mDqOWIhuS6p+WTgeW3sui/nOmUgOa1t+Wklu+8jOWFrOWPuOeahOivmuS/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S6p+WTgei0qOmHj+iOt+W+l+S4mueVjOeahOiupOWPr+OAguasoui/ju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OheS4tOWPguinguOAgeaMh+WvvOWSjOS4muWKoea0veiw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nanN0dGMtODUyNzA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nanN0dGMtODUyN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881B8C4519203D20E072A5D3D0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