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8E93096FE5187626FF606AF761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8E93096FE5187626FF606AF761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LW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uobkupHlpKnlro/kvZPogrLlmajmnZDmnInpmZDlhazlj7jlnZDokL3kuo7lsb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lhoDpsoHkuKTnnIHkuInluILvvIjlvrflt57jgIHmsqflt57jgIHmu6jlt57vvIn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LDljLrnmoTluobkupHljr/ltJTlj6PplYfvvIzmmK/lsbHkuJznnIHkurrmsJH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nmoTnnIHlhoXkvZPogrLlmajmnZDkuqfkuJrln7rlnLDjgILluobkupHljr/kuJz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uYzpq5jpgJ/vvIzopb/kuLTkuqzmsqrpq5jpgJ/lhazot6/ku6Xlj4rkuqzmsqrpq5j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nInnjq/lsbHkuJzpq5jpgJ/kuqTpgJrmlrnkvr/lm5vpgJrlhavovr7vvIzluob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ianmtYHlm63nur/ot6/pgJrovr7lhajlm73lkITlnLD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uW5tO+8jOe7j+i/h+WNgeWHoOW5tOW5tOeahOWPkeWxleeOsO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bhueglOWPkeOAgeeUn+S6p+OAgemUgOWUruOAgeWUruWQju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8geS4muOAguWFrOWPuOWcqOWQjOihjOS4muWGhemAmui/h0lTMD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jgIFJUzAxIDQwMDHnjq/looPnrqHnkIbkvZPns7vorqTor4HjgIFH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eiBjOS4muWBpeW6t+euoeeQhuS9k+ezu+iupOivge+8jOW5tuivhOS4uuS4reWbv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8mOS6p+WTgeOAgeS4reWbveagoeWbreWBpeW6t+e7v+iJsuS6p+WTgeOAgeWFqOWb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S/oeiqieOAgeacjeWKoeWNleS9jeOAgeWxseS4nOecgeWuiOWQiOWQjOmHje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eS9jS4uLi48L3A+PHA+5YWs5Y+45Lul6K+a5L+h57uP6JCl77yM56eR5a2m566h55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5So5oi36Iez5LiK5Li655CG5b+15bCG5ZSu5ZCO5bel5L2c5L2c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YeN5b+D44CC546w5YWs5Y+455qE6JCl6ZSA572R57uc5bey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bm25b2i5oiQ5LqG5a6M5ZaE55qE5ZSu5ZCO5L2T57O744CCPC9wPjxwPuWHreWA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eUn+S6p+iuvuWkh++8jOS8mOiJr+eahOS6p+WTgei0qOmHj++8jOeBt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tlueVpe+8jOWujOWWhOeahOeuoeeQhuWPiuWUruWQjuS9k+ezu++8j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ZqOadkOaum+WupOWGheWkluWBpei6q+WZqOadkOOAgeaVmeWtpuS9jeWZq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HktNTU1OD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HktNTU1ODI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8E93096FE5187626FF606AF761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