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B9E9929E0C38297848F8ADAC46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9E9929E0C38297848F8ADAC46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HTUHllpzov4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nOi/iOaYr+m6puW+t+m+meeLrOacieiHquacieWTgeeJjO+8jOWVhuWTgee7k+ae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nuWFrOS4juaWh+WFt+S6p+WTgeOAguS4k+S4mueUqOWTge+8jOi0qOmHj+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lpzov4jlh6DkuY7mtrXnm5bkuobmiYDmnInnmoTlip7lhazpnIDmsYL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ablhpnnlKjlk4HvvIzlip7lhaznlKjnurjvvIzmoYzpnaLmloflhbf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ofku7bnrqHnkIbmiJbmoYzkuIrlsI/kupTph5Hns7vliJfvvIzlupTmnInlsL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uY6LSo6YeP55qE5Lqn5ZOB77yM5by65aSn55qE5Yqf6IO977yM57uZ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7qn5L2T6aqM77yM6K6p5oKo5Yqe5YWs5pu05Yqg6auY5pW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WdtYXhsLTQzOTM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pZ21heGwtNDM5M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9E9929E0C38297848F8ADAC46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