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BCAD37E26F69DE14EB4B38D9E4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BCAD37E26F69DE14EB4B38D9E4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bi/5rCi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lm73lhoXop4TmqKHovoPlpKfnmoTm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pnnlLXmsaDnlLXloIbnlJ/kuqfln7rlnLDvvIzku6XmsKLnh4PmlpnnlLXmsaD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k4HnmoTpq5jnp5HmioDkvIHkuJrvvIzkuJPms6jkuo7kuLrnpL7kvJr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sKLnh4PmlpnnlLXmsaDkuqflk4HlkozlrozlloTnmoTns7vnu5/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b/ms5vlupTnlKjkuo7kuqTpgJov5YiG5biD5byP5Y+R55S1L+Wkh+eUq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mihuWfnzwvc3Ryb25nPjwvcD48aDI+5ZOB54mM566A5LuLPC9oMj48cD7lub/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sKLog73np5HmioDogqHku73mnInpmZDlhazlj7jlnZDokL3lnKjlub/kuJznnIHkupH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iJDnq4vkuo4yMDE15bm0NuaciO+8jOaYr+S4gOWutuS7peawoueHg+aWmeeUt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S6p+WTgeeahOmrmOenkeaKgOS8geS4mu+8jOiHtOWKm+S6juS4uuekvu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awoueHg+aWmeeUteaxoOS6p+WTgeWSjOWujOWWhOeahOezu+e7n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IwMTflubTvvIzlhazlj7jlu7rmiJDlhajnkIPop4TmqKHpooblhYjnmoTmsKL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XmsaDnlLXloIbnlJ/kuqfln7rlnLDjgII8L3A+PHA+5YWs5Y+45Z2a5oyB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+95rGC56qB56C05LiO6LaF6LaK77yM5oiQ5Yqf5a6e546w56CU5Y+R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yW44CB5qC45b+D5p2Q5paZ5LiO55Sf5Lqn6KOF5aSH55qE5Zu95Lqn5YyW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m66YCg55qE6auY5ZOB6LSo6KeE5qih5YyW44CCPC9wPjxwPuWFrOWPuOWwhu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dmumfp+OAgeWIm+aWsOOAgeW8gOaUvuOAgeWFsei1ouKAneeahOeQhuW/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Mgee7reeahOaKgOacr+WIm+aWsOWSjOmrmOWTgei0qOinhOaooeWMlueUn+S6p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eHg+aWmeeUteaxoOaKgOacr+WcqOmBk+i3r+S6pOmAmuOAgei9qOmBk+S6pOmAm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OAgeWIhuW4g+W8j+WPkeeUteetiemihuWfn+eahOWVhuS4muWMluW6lOeUqO+8jOW5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juS4iuS4i+a4uOS8geS4muWQiOS9nOWFsei1ou+8jOWFseWQjOWIm+mAoOa4hea0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eahOe+juWlveacqu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hybi05ODU1NC5odG1sIj5odHRwczovL2RxY20ubmV0L3dlbmFuL2do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BCAD37E26F69DE14EB4B38D9E4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