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4484F419A92745ADBBBFB13A69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4484F419A92745ADBBBFB13A69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uIQl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WNmuebiOiDvea6kOaciemZkOWFrOWPuOWxnummmea4r+ebiOWKm+mbhuWb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+8jOaYr+S4gOWutumbhueglOWPkeOAgeeUn+S6p+OAgemUgOWUruS6j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8geS4mu+8jOS4k+S4muS4k+azqOS6juebuOWFs+e7v+iJsueOr+S/neWFhe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S6p+WTgeeahOW8gOWPkeeUn+S6p+WPiuWunumZheW6lOeUqO+8jOS4i+i+luS4nOiO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W3nuOAgea3seWcs+S4ieWutuW3peWOgu+8jOWFrOWPuOWunuWKm+mbhOWOmu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iJr++8jOaKgOacr+WFiOi/m++8jOS4peagvOaMieeFp0lTTzkwMDHlkow2U+S9k+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uoeeQhu+8jOacrOedgOKAnOWboue7k+OAgeWPi+eIseOAgeW8gOaLk+OAgeWlieeM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WdmuaMgeS7peWTgei0qOS4uuWFiOWvvOeahOe7j+iQp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BmOivt+WbveWGheWkluS4gOa1geeahOadkOaWmeWtpuOAgeeUteWMluWtpuW3pe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euoeW3peeoi+W4iO+8jOWFrOWPuOWvueeUteaxoOS6p+WTgeWPiui0qOmHj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glOWItuWPiuWIm+aWsO+8jOmHh+eUqOmrmOWTgei0qOeahOWOn+adkOaWm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mFjeaWueS4jueUn+S6p+W3peiJuu+8jOS6p+WTgeS7juWOn+adkOaWmei/m+i0p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mDvee7j+i/h+S4k+S4muajgOa1i++8jOaVheaJgOS6p+eUteaxoOWFt+acieWuuemH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KqOWKm+aAp+iDveWlveOAgemYsua8j+aAp+WlveOAgeiHquaUvueUteS9juOAg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+WumuOAgea4qeW6puiMg+WbtOW5v+OAgei0ruWtmOWvv+WRvemVv+OAgeaUvueUt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eos+OAgeWuieWFqOWPr+mdoOetieS4gOezu+WIl+S8mOeCue+8jOS6p+WTgeW6lOe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5v++8jOmVv+acn+S7peadpea3seWPl+eUqOaIt+eahOWlveivhOOAguW5tuWF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lVM44CBQ0XjgIFST0hT44CBU0dT44CBQ0LorqTor4HjgIFLQ+WPiueFpOWui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WGheWPiuWbvemZheiupOivge+8jOWkmuaVsOS6p+WTgei/nOmUgOasp+a0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WMl+e+juetieivuOWkmuWbveWutuWSjOWcsOWMuuOAgjwvcD48cD7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lkoznu4/okKXnmoTnlLXmsaDljIXmi6zvvJrmn7HlvI/lj6/lhYXplY3p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j4rnlLXmsaDnu4Tns7vliJfvvJvnjq/kv53plY3msKLlhYXnlLXnlLXmsaDlj4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u4Tns7vliJfvvJvmn7HlvI/plILnprvlrZDlhYXnlLXnlLXmsaDns7vliJfvvIjnm7Tl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77yM55u05b6EMTRNTe+8jOebtOW+hDE2TU3vvIznm7TlvoQxOE1N77yM55u05b6EMjZN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ie+8jOaWueWdl+Wei+WFheeUteeUteaxoOezu+WIl++8jOWxguWPoOW8j+eUteax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iDIzQeOAgTI3QeOAgTExQeOAgTMyQeOAgTRBRzEz44CBOVbnlLXmsaDnrYn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noibLkuqflk4Hnn7/nga/plY3msKLnlLXmsaDvvIzlkLjlsJjlmajnlLXmsaD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uKnplY3msKLnlLXmsaDvvIzkvY7muKnplY3msKLnlLXmsaDvvIzkvY7oh6rmlL7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sKLnlLXmsaDvvIzliYPpobvliIDnlLXmsaDlj4rnkIblj5HliarlhYXnlLXnlLX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nlLXmsaDvvIzpq5jlip/njofnlLXliqjlt6XlhbfnlLXmsaDvvIwxODUwMOeUt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MjUw55S15rGg77yMMTYzNDDnlLXmsaDnrYnmiJDkuLrooYzkuJrlhoXlsYjmjIflj6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XplID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OTczOTc3Lmh0bWwiPmh0dHBzOi8vZHFjbS5uZXQvd2VuYW4vYnlieS05NzM5N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4484F419A92745ADBBBFB13A69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