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03A303247A0396D6201DF305CF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3A303247A0396D6201DF305CF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uB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lpKnku4HlpKfphZLlupfmmK/mjILniYzlm5vmmJ/phZLlu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4nmib/igJzlrqLlsIrkuLrlpKnvvIzku4HmgKfkuLrmnKzigJ3nmoTmnI3liqH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7lrqLmj5DkvpvnnJ/or5rjgIHkurLliIfjgIHng63mg4XjgIHlv6vmjb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phZLlupfku6Xlj6Tpm4XnmoTpo47moLzkuLrkuLvvvIzlrpvlpoLkuIDluqflsI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kuK3kuJbnuqrln47loKHvvIzlj4jkuI3lpLHml7blsJrjgILnsr7oh7T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I7lsIrotLXnmoTlrqLkurrov73msYLpq5jlk4HkvY3nlJ/mtLvnu5PlkIj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sIrotLXnmoTllYbliqHpooblnLDvvIzkuZ/og73orqnkvaDmhJ/lj5f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kuYvlrrbigJ3nmoTmuKnppqjlkozoiJLpgILjgII8L3A+PHA+6YWS5bqX5oul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E56Ze077yM5YyF5ous5oC757uf5aWX5oi/44CB6LGq5Y2O5aWX5oi/44CB5qyn5by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KGM5pS/5qCH6Ze044CB6KGM5pS/5Y2V6Ze044CB6LGq5Y2O5qCH6Ze0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C5q+P5Liq5oi/6Ze05Z2H5pyJ6K6+5aSH6Imv5aW944CB5piO5Lqu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KM57K+576O6YCC55So55qE5YWo5aWX5a625YW344CC5bm25pyJ54Of5oS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m66IO95YyW6K6+5aSH77yM5Lul5Y+K5Lit5aSu56m66LCD5ZKM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05ouU55S16K+d44CB5LqS6IGU572R5o6l5Y+j44CC6YWS5bqX6K6+5pyJ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65bCx6aSQ55qE5aSp5LuB6aOf5bqc5Lit6aSQ5Y6F77yM5Y+m6K6+5pyJMTLkuK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rTkvJrljoXjgII0IOS4quS4jeWQjOinhOaooeOAgeiuvuaWvem9kOWFqOeahOWkp+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WPijHkuKrlpJrlip/og73ljoXjgIHlpKfloILlkKfjgIHlgaXouqvmiL/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nvo7lrrnnvo7lj5HjgIHph5Hpg73kvJrmiYBLVFbjgIHmo4vniYzlrqT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pKnku4HljZrnianppobnrYnlrozlloTnmoTphY3lpZforr7mlr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yZGpkLTM1NTE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yZGpkLTM1NT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3A303247A0396D6201DF305CF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