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A4A02E2FDEE5CF84013C450F58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A4A02E2FDEE5CF84013C450F58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ZGr5bi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/ov4HluILkvbPpkavluIPkuJrmnInpmZDlhazlj7jlnZDokL3kuo7pnLjnjo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moTmlYXkuaHigJTigJTmsZ/oi4/nnIHlrr/ov4HluILlrr/osavljLrmlrDluoT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kuqTpgJrkvr/mjbflnLDnkIbkvY3nva7oia/lpb3jgIL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op4TmqKHkuI3mlq3mianlpKfvvIznlJ/kuqfmioDmnK/kuI3mlq3mj5D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vvJrliIDliK7luIPjgIFQVkPlpLnnvZHluIPjgIHnr7fluIPjgIH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uIPjgIHpmLLngavluIPjgIHpo47nrZLluIPjgIHnjrvnuqTkuInpmLLluIPnrYnjgI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LmsLTjgIHpmLLngavjgIHpmLLpnInjgIHogJDlr5LjgIHogJDpq5jmuKnjgIHmipf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jgIHmipfogIHljJbnrYnmgKfog73jgILkuqflk4Hlub/ms5vnlKjkuo7msb3ovabn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IPjgIHova7oiLnnm5bluIPjgIHpnLLlpKnotKflnLrnm5bluIPjgIHngavovabnm5b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lt6XlnLDnlKjluIPjgIHlhpzkvZzniannm5bluIPjgIHmnLrlmajnvanjgI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LLokKXluJDnr7fjgIHnr7fmiL/jgIHmjqjmi4nnr7fjgIHlm7TmoI/luIPjgIHnr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lu7rnrZHohpzmnZDjgIHlhYXmsJTkuqflk4HnrYnnrYnjgII8L3A+PHA+5YWs5Y+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S7juW+t+WbveW8lei/mzTnsbPlrr3luYXliIDliK7mtoLlsYLnlJ/kuqfnur/lj4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JPkuJrnlJ/kuqdQVkPliIDliK7mtoLlsYLlip/og73mgKfpmLLmsLTpnaLmlpk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raC5bGC44CB5raC5aGR44CB5Yi26JOs5LiJ5aSn6L2m6Ze077yM5oqA5py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46w5Luj5YyW55Sf5Lqn57q/44CC6Zmk6Z2i5paZ5aSW77yM5Y+v5Lul5Yqg5b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Ga55qE5Lu75L2V5oiQ5ZOB56+35biD44CC5YWs5Y+45oul5pyJ6Ieq5Li75Ye65Y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c6ZSA5YWo5Zu95ZCE5Zyw5bm25Ye65Y+j5Yiw5qyn576O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Lit5Lic44CB6Z2e5rSy562J5Zu95a6244CCPC9wPjxwPue7j+iQpe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mRq+W4g+S4muS7peS8mOiJr+eahOS6p+WTgei0qOmHj+WSjOiJr+WlveeahOWVhu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i1ouW+l+S6huekvuS8muWQhOeVjOaci+WPi+eahOWlveivhOWSjOm8juWKm+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iLj+WMl+WcsOWMuumih+WFt+WunuWKm+S4juinhOaooeeahOW4g+S4m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quadpe+8jOS9s+mRq+W4g+S4muWwhue7p+e7reWdmuaMgeS7pemhvuWuoua7o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eahOi/veaxguebruagh++8jOWdmuaMgeS6p+WTgei0qOmHj+mHjeS6ju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0qOmHj+axgueUn+WtmOeahOWPkeWxleaImOeVpe+8jOWQkemhvuWuou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6p+WTgeS7peWPiueDreaDheWRqOWIsOeah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hieS05Mjcy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4YnktOTI3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A4A02E2FDEE5CF84013C450F58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