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8:3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2AF0CDF054BE7DC6C40FBD0DCD11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2AF0CDF054BE7DC6C40FBD0DCD11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6LS36YCa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igJzkuIDotLfpgJrigJ3mmK/kuIDkuKrmma7mg6Dph5Hono3mnI3liqHlubPlj7DvvIz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K/kuLrkuobop6PlhrPlsI/lvq7kvIHkuJrigJzono3otYTpmr7jgIHono3otYTotLX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popjjgILlubPlj7DkuLrmlL/lupzjgIHpk7booYzlkozkvIHkuJrmkK3lu7rkuob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IDkvZPnmoTnu5/kuIDmnI3liqHpl6jmiLfvvIzliKnnlKjlhYjov5vnmoTlpKfmlbD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r7nmtbfph4/kupLogZTnvZHmlbDmja7lj4rmlL/lupzlhoXpg6jmlbDmja7ov5v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jpjliIbmnpDvvIzmnoTlu7rkvIHkuJrlpKfmlbDmja7kv6HnlKjkvZPns7vvvIzluK7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no3mnLrmnoTkuLrkuK3lsI/lvq7kvIHkuJrlj4rkuKrkurrmj5Dkvpvml6DmirXmirz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kv6HnlKjjgIHlnKjnur/lip7nkIbjgIHlv6vpgJ/lrqHmibnnmoTkuIDnq5nlvI/ono3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LigJzkuIDotLfpgJrigJ3ph5Hono3mnI3liqHlubPlj7DmlLnlloTkuobljLrln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I/lvq7kvIHkuJrono3otYTnjq/looPvvIzph4rmlL7kuobljLrln5/nu4/mtY7mtL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4Pov5vljLrln5/kuqfkuJrnu5PmnoTovazlnovljYfnuqfjgII8L3A+PHA+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lj5HlsZU8L3N0cm9uZz48L3A+PHA+MjAxN+W5tDjmnIgg5LiA6LS36YCa6aG555uu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LiT5rOo5omT6YCg5pmu5oOg6YeR6J6N5pyN5Yqh5bmz5Y+wPC9wPjxwPjIwMTfl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CDkuIDotLfpgJrmiZPpgJrmtY7ljZfluIIxMeS4qumDqOmXqOaUv+W6nOaVsOaNr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yMDE45bm0OOaciCDkuIDotLfpgJrlubPlj7DmraPlvI/kuIrnur/ov5DokKU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lkdC0zMTA1OTg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5ZHQtMzEwNTk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2AF0CDF054BE7DC6C40FBD0DCD11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