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AD2D76AC74BA1BB56E6304020E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AD2D76AC74BA1BB56E6304020E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Y6J57u0VklUQUxJV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aEj+WOiee7tOe6uue7h+WTgeaciemZkOWFrOWPuO+8iOeugOe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ee7tO+8ieaYr+aEj+Wkp+WIqemrmOe6p+aIkOiho+mdouaWmei0uOaYk+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reWAn+i0r+mAmuS6p+S4mumTvuS4iuS4i+a4uOS8mOWKv++8jOWPiuWkmu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kOiQpee7j+mqjO+8jOS4uuS4reWbvemrmOerr+acjeijheS8geS4muaPkOS+m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axguamguW/teWIsOWKqemUgOaUr+aMgeKAneeahOWFqOmdouS+m+W6lOmTv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mhI/ljonnu7TmoLnmja7lrqLmiLfnmoTkuI3lkIzpnIDmsYL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rmgKfljJbnmoTkvpvlupTpk77op6PlhrPmlrnmoYjjgILmiJHku6zku6XmnJ/otKf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njrDotKfmibnlj5HjgIHnjrDotKfpm7bliarkuInnp43ngbXmtLvnmoTkvpvlup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DkvpvlpJrkuKrlk4HniYznmoTljp/kuqfmhI/lpKfliKnlkozoi7Hlm73miJD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jgILkvZzkuLrkuJPkuJrnmoTmhI/lpKfliKnpq5jnuqfmiJDooaPpnaLmlpnotL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vvIznp4nmib/lr7nooYzkuJrotovlir/jgIHnurrnu4fljp/mlpn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oDmnK/jgIHlm73pmYXnianmtYHlkozkuJPkuJrmo4DmtYvnmoTnkIbop6PvvIzmhI/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6rpgInmi6npgqPkupvnrKblkIjlrqLmiLfpnIDmsYLjgIHpq5jlk4H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lkIjkuY7mgqjpooTnrpfnmoTku7fmoLzlnKjmgqjpnIDopoHnmoTml7bpl7TpgI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u5PlupPvvIzlubbmj5DkvpvlhajnqIvllK7lkI7mnI3liqHjgIHliqnpl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55uu5YmN5Zyo5YWo5Zu977yM5oSP5Y6J57u05pivMTAw5aSa5a62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6iz5a6a5L6b5bqU5ZWG77yM5bm25oiQ5Li65aSa5a625Lit5Zu95pyN6KO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44CB55+l5ZCN5pyN6KOF5ZOB54mM55qE5YWo6Z2i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S4k+WutumAieaLqeOAgembhuS4remHh+i0reOAgemrmOaViOeO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WUruWQjuaUr+aMge+8jOaPkOS+m+S4quaAp+WMlueahOS+m+W6lOmTv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muaWueS9jea7oei2s+WuouaIt+mcgOaxguaYr+aIkeS7rOS4jeaW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3dml0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zg0Lmh0bWwiPmh0dHBzOi8vZHFjbS5uZXQvd2VuYW4veWx3dml0YWwtNjU3Nz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AD2D76AC74BA1BB56E6304020E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