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DEA1AE4654799348BC793EFE55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EA1AE4654799348BC793EFE55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ms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5Tmiawo5aSp5rSlKeS5kOWZqOWItumAoOaciemZkOWFrOWPu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S5kOWZqOeahOeUn+S6p+WOguWutuOAguWdkOiQveWcqOS4reWbveWkqea0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Y2MDDlubPnsbPvvIzlt6XljoLnmoTlnLDnkIbkvY3nva7lpb3vvIznianmtY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u44xOTg25bm05byA5aeL77yM5oiR5Lus57Sn6ZqP5Lic5Y2X5Lqa5Zyw5Yy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it5Zu95omT5Ye75LmQ5ZmoIC0g54i15aOr6byT55Sf5Lqn5Y+R5bGV55qE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vlOaJrO+8jOaIkeS7rOacieS4k+S4mueahOiuvuiuoemDqO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Piui0qOmHj+euoeaOp+mDqOmXqO+8jOWQhOenjeS5kOWZqOWItumAo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acieedgOWkmuW5tOS4sOWvjOW3peS9nOe7j+mqjOeahOaTjeS9nOW3p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ll+WRmOW3pe+8jOe7meaIkeS7rOeahOWuouaIt+aPkOS+m+eos+Wumumr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miJHku6znmoTkuLvopoHnmoTkuJrliqHlrpfml6jmmK/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moTov5vlj6PllYblkIjkvZzvvIznlJ/kuqflh7rku6TlrqLmiLfmu6HmhI/nmoRP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atpOWklu+8jOaIkeS7rOi/mOaJk+mAoOS6huiHquS4u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FRJR0VSIFBPV0VS4oCdIOWlieeMrue7meaIkeS7rOeahOacgOe7iOeUq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lsci0zNTEx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eWxyLTM1MTE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DEA1AE4654799348BC793EFE55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