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640BA8BB5E27470FA825452D51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640BA8BB5E27470FA825452D51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45pi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s7jok4nphZLkuJrmnInpmZDotKPku7vlhazlj7jkvY3kuo7kuK3lm73lm5vlt53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4zpobrljr/plb/mu6nplYfvvIzkuK3lm73nmb3phZLph5HkuInop5LjgILigJzlpb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b/pgKDlh7rmnaXnmoTigJ3vvIzms7jok4nphZLkuJrkvY3kuo7lnLDnkIPlkIznu7T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ILlkIjphb/pgKDkvJjotKjnuq/mraPnmb3phZLnmoTnlJ/mgIHljLrln5/vvIzlro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bmsJTlgJnjgIHmsLTmupDjgIHlnJ/lo6TigJzkuInkvY3kuIDkvZPigJ3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vvIzkuLrphb/pgKDnuq/mraPkvJjotKjnmb3phZLmj5Dkvpvkuob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njq/looPjgII8L3A+PHA+5b6Q6b6Z5rGf77yM5Ye655Sf5LqO6Ieq6LSh5bi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6/6ZW/5rup6ZWH77yM6Ieq5bm85Y+X5Yiw54i26L6I6YW/6YWS5oqA6Im6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W/6YWS44CB6LCD6YWS562J5Lyg57uf5oqA6Im655e06L+355Sa5rex77yM5a+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g57uf6YW/6YCg5bel6Im65ZKM5paH5YyW55qE5rex5bqm6K6k55+l5bey5oiQ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iN5Y+v5oiW57y655qE5LiA6YOo5YiG44CC5Yqg5LiK5LuW5aSp6LWE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A6LWL5byC5Lq677yM5b6I5pep5bCx5a+555m96YWS6YW/6YCg5ZKM6LCD5Yi2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B6Kej5ZKM5oqA6Im644CCMjAwM+W5tOiiq+adnOW6t+mFku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iuW3ne+8ieadnOW6t+mHjemHkeiBmOS4uumFv+mAoOOAgeiwg+mFkuaKgOacr+WJr+a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TlubTljYfku7vmioDmnK/mgLvnm5HjgIIyMDA35bm05bm256CU5Y+R55qE6YW/6YW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T5Yip6I635b6X5Zu95a6255+l6K+G5Lqn5p2D55qE5a6h5om544CC5Zyo5p2c5bq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6L+RMTHlubTnmoTlkIjkvZzml7bpl7Tph4zvvIzlvpDpvpnmsZ/nlKjlt7L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oZXmnpzntK/ntK/vvIzlubbnoJTlj5HosIPliLbnmoTigJzphZLnpZbmnZzlur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nZzlurflm73oirHigJ3ns7vliJfphZ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LTI5NDA2OC5odG1sIj5odHRwczovL2RxY20ubmV0L3dlbmFuL2x5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640BA8BB5E27470FA825452D51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