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2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DBF6741868826C7F05C2B66BC7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DBF6741868826C7F05C2B66BC7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57SiSU5TT1V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Knlt57oi7HntKLlt6XlhbfmnInpmZDlhazlj7jkvY3kuo7kuZDmuIXluILmuIX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lhazlj7jliJvlu7rkuo4yMDAz5bm077yM5LiT5Lia55Sf5Lqn6bq76Iqx6ZK7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44CB55S16ZSk6ZK75Lul5Y+K5ZCE57G75byA5a2U5Zmo562J5Lqn5ZOB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7uueri+S6huWujOWWhOeahOmUgOWUrue9kee7nO+8jOWcqOWFqOWbveWQhOWkp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LpeaciTE1MOWkmuS4qumUgOWUruWFrOWPuOWSjOe9keeCue+8jOaYr+S4iua1t+ay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zsOW3peWFt+aciemZkOWFrOWPuOeahOiBlOiQpeWNleS9je+8jOeUn+S6pyLmsqrl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ZK75aS057O75YiX5Lqn5ZOB77yM5YWs5Y+455Sf5Lqn55qE5Lqn5ZOB5rex5Y+X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6Z2S552Q77yM5Zyo5YWo5Zu95Lqr5pyJ55ub6KqJ44CC5YWs5Y+45Lqn5ZO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Y+j5qyn576O44CB5Lic5Y2X5Lqa5Y+K5Lit5Lic562J5Zyw5Yy644CC5YWs5Y+4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qb6YeP6ZuE5Y6a77yM5bel6Im65LyY6Imv77yM6YCJ5paZ6ICD56m277yM5o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Wo6Ieq5Yqo5pWw5o6n55Sf5Lqn57q/44CCPC9wPjxwPuiLsee0ouS6uuWdmuaMgSL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lpb3kuqflk4HvvIzlk4HotKjotaLlvpfluILlnLoi55qE57uP6JCl55CG5b+1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auY5oqA5pyv5ZKM6auY57Sg6LSo5Lq65omN77yM5by65YyW5LyB5Lia566h55CG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OB54mM57uP6JC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c291bC01NTc1NjguaHRtbCI+aHR0cHM6Ly9kcWNtLm5ldC93ZW5hbi95c2luc291bC01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DBF6741868826C7F05C2B66BC7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