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7:1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58BC690FE11097D73C84D72F0DA2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8BC690FE11097D73C84D72F0DA2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rG95rW35Y2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jJfmsb3mtbfljY7msb3ovabpg6jku7bogqHku73mnInpmZDlhazlj7g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azqOWGjOaIkOeri++8jOaAu+mDqOS9jeS6juKAnOS4reWbvemZtueQieS5i+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OWxseS4nOecgea3hOWNmuW4guWNmuWxseWMuuOAgjwvcD48cD7lhazlj7jkuLv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mnZDmlpnmsb3ovabpg6jku7bkuqflk4Hlj4rmsb3ovabmgqzmnrbns7vnu5/pkqL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sKfkuqflk4HvvIzkuLrlurfmmI7mlq/jgIHljJfmsb3npo/nlLDjgIHkuK3lm73ph43ms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ZXopb/ph43msb3nrYnlm73lhoXlpJbnn6XlkI3msb3ovablk4HniYzmj5Dkvpv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lj4rpm7bpg6jku7bphY3lpZfmnI3liqHjgILkuIvorr7msb3ovabovbvph4/ljJb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uK3lv4PjgIHlrZDlhazlj7jlsbHkuJzmtbfljY7msb3ovabpg6jku7bliLbpgK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ljJfkuqzkuK3mnZDmsb3ovablpI3lkIjmnZDmlpnmnInpmZDlhazlj7jjgI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JRkPlpI3lkIjmnZDmlpnmnInpmZDlhazlj7jnrYnjgII8L3A+PHA+5YWs5Y+45oul5pyJ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by557Cn56CU5Y+R5Yi26YCg5ZKM5aSN5ZCI5p2Q5paZ5Lqn5ZOB56CU5Y+R5Yi26YC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n5ZOB5p2/5Z2X77yM5YW25Lit5aSN5ZCI5p2Q5paZ5Lqn5ZOB5p2/5Z2X55Sx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X5Lqs5Lit5p2Q5rG96L2m5om/6L2977yM5YyX5Lqs5Lit5p2Q5rG96L2m5om/57un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6755KD6ZKi56CU56m26Zmi5Y+KQeiCoeS4iuW4guWkruS8geS4readkOenkeaKg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DYw5bm05aSN5ZCI5p2Q5paZ6K6+6K6h5Yi26YCg5LiT5Lia5oqA5py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O5LiT5Lia5oqA5pyv5Lq65omN6LWE5rqQ77yM5YW35pyJ6ZuG5Lqn5ZO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YyW5LqO5LiA5L2T55qE5LiT5Lia5Zui6Zif77yb5piv5Lit5Zu95rG96L2m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L276YeP5YyW6IGU55uf6aqo5bmy5LyB5Lia44CB6auY5paw5oqA5pyv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5rG96L2m6aKG5Z+f6auY5ZOB6LSo5aSN5ZCI5p2Q5paZ5Lqn5ZOB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Yi26YCg44CB6ZSA5ZSu5ZKM5oqA5pyv5pyN5Yqh44CCPC9wPjxwPuWFrOWPuOiB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vei9pumDqOS7tuKAnOi9u+mHj+WMluKAneaKgOacr+WPkeWxleaWueWQke+8jOS4j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huW3peWkp+WtpuOAgeWMl+S6rOiIquepuuiIquWkqeWkp+WtpuOAgemdkuWym+enkeaK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tieWkmuWutumrmOagoeW7uueri+S6huS6p+WtpueglOWQiOS9nOOAgjwvcD48cD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msb3mtbfljY7msb3ovabpg6jku7bogqHku73mnInpmZDlhazlj7jnq4vlv5f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m73pmYXljJbjgIHlm6LpmJ/kuJPkuJrljJbjgIHotYTkuqfor4HliLjljJb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DkuLrkuIDkuKrlm73pmYXnn6XlkI3nmoTmsb3ovabpm7bpg6jku7bkvIHkuJr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iqrlipv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Jy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5MDE0Lmh0bWwiPmh0dHBzOi8vZHFjbS5uZXQvd2VuYW4vYnJoaC0zNzkwMT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8BC690FE11097D73C84D72F0DA2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