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72B959E17767D07B485D157110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72B959E17767D07B485D157110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L6+55uWQURBR0l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gOWutuS4k+S4muiHtOWKm+S6jumrmOWTgei0qO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Un+S6p+WSjOmUgOWUrueahOWIm+aWsOWei+engeiQpeeLrOi1hOS8geS4mu+8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kbzkvKbotJ3lsJTpmL/ovr7nm5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/ms4nppa7lk4HmnInpmZDotKPku7vlhazlj7jvvIhBZGFnaW7vvInmmK/kuK3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oh7Tlipvkuo7pq5jlk4HotKjlpKnnhLbnn7/ms4nmsLT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np4HokKXni6zotYTkvIHkuJrvvIzmgLvpg6jkvY3kuo7igJz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rqHovpbpnaLnp6/lpKfnmoTlnLDljLrnuqfln47luILigJ3lkbzkvKbotJ3lsJT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t7TlsJTomY7ml5fphILmuKnlhYvoi4/mnKjjgILkuo4yMDEw5bm0MDnmnIgyNuaXp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wlOiZjuaXl+W4guWcuuebkeedo+euoeeQhuWxgOazqOWGjOaIkOeri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4ujIwMOS4h+S6uuawkeW4geWFg++8jOWcqOWFrOWPuOWPkeWxleWjruWkp+eahD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p4vnu4jkuLrlrqLmiLfmj5Dkvpvlpb3nmoTkuqflk4Hlkoz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lgaXlhajnmoTllK7lkI7mnI3liqHjgII8L3A+PHA+5ZG85Lym6LSd5bCU6Zi/6L6+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+/5rOJ6aWu5ZOB5pyJ6ZmQ6LSj5Lu75YWs5Y+455qE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aS06YGT55+/5rOJ5rC0MzQ4TUzjgIHnk7boo4XloZHljIUzNDhNTOOAgeeTtu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TUwME1M44CB5qG26KOF5rC0MTguOUzjgIHmobboo4XmsLQxMS4zTOOAgjwvcD48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ZGdhZGFnaS04MDg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kZ2FkYWdpLTgwOD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72B959E17767D07B485D157110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