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A6F0344778196668770436C403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A6F0344778196668770436C403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if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nmmJ/nurjkuJrogqHku73mnInpmZDlhazlj7jlnZDokL3kuo7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mmKXmsZ/ljZflsrgs5a+M6Ziz5biC5pil5rGf6YCg57q45bel5Lia5Yqf6IO9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p2t5bee5biC5Yy6MzDlhazph4zvvIzlnLDlpIQzMjDlm73pgZPvvIzmna3ljY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l4HvvIzlnLDnkIbkvJjotorvvIzmsLTpmYbkuqTpgJrmlrnkv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Yqe5LqOMTk5N+W5tO+8jOaYr+S4gOWutue7j+ecgeS9k+aUueWnlOOAgeec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WnlOaJueWHhuaIkOeri+eahOiCoeS7veWItuS8geS4muOAgue7j+i/h+S5neW5t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Im+S4muWPkeWxle+8jOeOsOW3suaIkOS4uuS4gOWutuaLpeacieaAu+i1hOS6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m7rlrprotYTkuqc15Lq/5YWD77yM6IGM5belMTAwMOS9meS6uu+8jOW5t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ur/lhYPnmoTnnIHnuqfogqHku73liLbkvIHkuJrjgILlhazlj7jnjrDmi6XmnIkyODU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gwMOWei+WSjDM0MDDlnovnurjmnb/nlJ/kuqfnur/lkITkuIDmnaEs5bm05LqnQee6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gJQ1NTBn5raC5biD55m95p2/57q444CB5Y+M6Z2i5raC5biD55m95p2/57q444CB5om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q45YWxMTjkuIflkKjjgILlkIzml7blhazlj7jov5jms6jph43kuqfkuJrnmoT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nKjmhY7ph43ogIPlr5/nmoTln7rnoYDkuIrvvIznp6/mnoHmipXotYTkuo7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IyMDAz5bm05bqV77yM5rWZ5rGf5LiJ5pif57q45Li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Z5rGf55yB55S15Yqb5a6e5Lia5oC75YWs5Y+444CB5a+M6Ziz5biC55S15Yq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CI6LWE5oiQ56uL5LqG5rWZ5rGf5LiJ5pif54Ot55S1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Z5rGf5LiJ5pif54Ot55S15pyJ6ZmQ5YWs5Y+46aaW5pyf5oqV5YWlMy405Lq/5YW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Ot55S16IGU5Lqn6aG555uu55qE5byA5Y+R77yM6aG555uu6KOF5py65a656YeP5Li6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5Om5pe277yM5bey5LqOMjAwNeW5tDXmnIjmipXkuqflj5HnlLXkvpvng63vvIw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Ot55S15Lqn5YC86LaF6L+HM+S6v+WFg+OAgjwvcD48cD7lhazlj7jmgLvnu4/nkIb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k7blpJrmrKHooqvor4TkuLrmtZnmsZ/nnIHkvJjnp4DkuaHplYfkvIHkuJrlrrb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HkuJrlrrbvvIzkvJjnp4DlhbHkuqflhZrlkZjvvIwyMDAw5bm06L+Y6KKr6K+E5Li6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Yqz5Yqo5qih6IyD77yM5p2t5bee5biC5LyY56eA5YWx5Lqn5YWa5Z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Bmue6uOWmguWQjOWBmuS6uu+8jOi/veaxgumrmOWwmue6uOWTgeKAneaYr+S4ie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PmOWul+aXqO+8jOS4ieaYn+e6uOS4muS7peeos+WumuWBpeW6t+eahOWPke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WSjOiJr+WlveeahOS8geS4muW9ouixoe+8jOasoui/juWQhOaWueaci+WPi+ad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guinguOAgeaMh+WvvOWSjOa0veiwiOS4mu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h6eS03NjE1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Hp5LTc2MTU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A6F0344778196668770436C403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