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2:5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79E786F9BF675715249168CBA76D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79E786F9BF675715249168CBA76D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IW+SEFJVEV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Gf6IuP5YW06L6+55S16K6v5Zmo5p2Q5pyJ6ZmQ5YWs5Y+477yI5Y6f5oms5be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L6+55S16K6v5Zmo5p2Q5pyJ6ZmQ5YWs5Y+477yJ5L2N5LqO6ZW/5rGf5LiJ6KeS5rS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Y+R5bGV5ZCN5Z+O4oCU4oCU5oms5bee44CC5Y2X6Z2g5rKq5a6B6auY6YCf77yM6KW/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oms5aSn5qGl77yM5YyX5Li0MzI45Zu96YGT77yM5Lqk6YCa5p6B5YW25L6/5Y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Im+WKnuS6jjE5OTPlubTvvIzlpJrlubTmnaXlnKjlub/lpKflrqLmi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iLHkuI7mlK/mjIHkuIvvvIzlhYjlkI7lvJXov5vkuoblm73lhoXlpJbnmoTmnLrmorD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koznlJ/kuqfmioDmnK/lt6XoibrvvIzmnInnnYDpm4TljprnmoTotYTmnKz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qflk4HkuLrigJ3mtbfohb7igJzniYzjgIHigJzlronmma7lm73lhbDigJ3niYz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jgIHotoXkupTnsbvmlbDmja7nvZHnu5znur/nvIblkoznu7zlkIjnur/nvIbjgIFTWVb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p4bpopHnm5Hmjqfnur/nvIbjgIFTWVdW5pyJ57q/55S16KeG54mp55CG5Y+R5rOh57q/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J57yG57O75YiX77yMUlZW44CBUldQ57O75YiX5o6n5Yi257q/57yG77yO6K+d562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G6aKR57q/44CB6YeR6ZO257q/77yM5bm25byA5Y+R5LqG6KO46ZOc57q/44CB5aGR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7KS562J5Lqn5ZOB44CC5YWs5Y+45Lil5qC85oyJ54Wn5Zu95a625qCH5YeG5oiW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7uE57uH55Sf5Lqn77yM5bm26I635b6X5Zu95a626LSo6YeP6K6k6K+B5Lit5b+DQ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B5Y+R55qEQ0ND6K6k6K+B5ZKM5YyX5Lqs5paw5LiW57qq6LSo6YeP6K6k6K+B5Lit5b+D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6LSo6YeP566h55CG5L2T57O7SVNPOTAwMToyMDA46K6k6K+B6K+B5Lmm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S15oC75bGA6aKB5Y+R55qE5YWl572R6K+B5Lmm44CC5Lqn5ZOB5bqU55So5LqO57u8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q/5bel56iL44CB6YCa6K6v5bel56iL44CB5pyJ57q/55S16KeG5bel56iL44CB5qW8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6y5bel56iL44CB572R57uc5bel56iL44CB6Z+z5ZON5bel56iL44CC5pys5YWs5Y+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paw5Lqn5ZOB55qE5ZCM5pe277yM5Yqq5Yqb5byA5Y+R5biC5Zy677yM5Zy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Sl44CB55+z5a625bqE44CB5bm/5bee44CB5rex5Zyz44CB5oiQ6YO944CB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t5bee44CB5LmM6bKB5pyv6b2Q44CB5rKI6Ziz44CB6YOR5bee44CB5aSq5Y6f44CB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B5Y2X5Lqs562J5LqM5Y2B5aSa5Liq55yB5biC5Yy65bu656uL5LqG5Yqe5LqL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douS4tOmrmOmAn+WPkeWxleeahOS/oeaBr+e7j+a1juWSjOefpeivhue7j+a1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S4gOebtOWdmuaMgeKAneS7pei0qOmHj+axgueUn+WtmO+8jOS7peS/oeiqieax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KAnOeahOWul+aXqOOAguaMiWxTMDkwMDHvvJoyMDA45qCH5YeG6KaB5rGC5YGl5YW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6LSo6YeP5L2T57O777yM5bm25L2/5LmL6Imv5aW955qE6L+Q6KGM44CC5Ye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5qE566h55CG5L2T57O777yM6Imw6Ium5Yib5Lia77yM5Zyo5Lqn5ZOB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us5qCR5LiA5bic77yM5Zyo5Zu95YaF5biC5Zy65LiA55u05L+d5oyB5LyY5Yq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odGhhaXRlbi0yMjgyMj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dGhhaXRlbi0yMjgyMj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79E786F9BF675715249168CBA76D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