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436B37F22E6E8D8E4391B9F269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36B37F22E6E8D8E4391B9F269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2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InkvbPmuLjkuZDorr7lpIfmnInpmZDlhazlj7jpmrblsZ7kuo7pppnmuK/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blm6Llhazlj7jvvIznu4/ov4fov5HljYHlubTnmoTpnanmlrDkuI7lj5HlsZXvvIz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pm4blm6LmmK/kuIDlrrbpm4bkuqflk4HnoJTlj5HvvIzorr7orqHvvIzliLbpg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mnI3liqHkuo7kuIDkvZPnmoTmuLjkuZDorr7lpIflhazlj7jvvIzmi6X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uLjmiI/mnLrlt6XljoLjgIHnjrvnkoPpkqLlt6XljoLlkoxWUuW3peWOguOAg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n+S6p+WQhOexu+aIkOS6uuWSjOWEv+erpea4uOS5kOiuvuWkh++8muevrueQg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jjeeQg++8jOaOqOW4geacuu+8jOekvOWTgeacuuetie+8m+W9qeelqOacuu+8jOaJ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tieWEv+erpeeVhemUgOa4uOaIj+acuuetie+8m+aequacuuWPiui1m+i9puex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acuu+8iOaIkOS6uivlhL/nq6XvvInvvIzpn7PkuZDlj4rot7PoiJ7mnLrnsbv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jrvnkoPpkqLljaHpgJrlhazku5TjgIHmkYbku7bjgIHoo4XppbDku7bnrYn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muLjkuZDorr7lpIfvvJrnorDnorDovabvvIzmkYfmkYbmnLrvvIzovazpqaz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sI/ngavovabvvIzljYfpmY3po57mnLrnrYnvvJvpmo/nnYBWUueahOa1geih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WFrOWPuOiHqjIwMTTlubTotbflpKflipvmipXotYTnoJTlj5FWUumhueebr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hueebrua2teeblu+8mlZS6Ieq6KGM6L2m44CB56uZ56uL5byP6L+H5bGx6L2m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VlLluqfmpIXjgIHnp4vljYNWUuOAgei1m+i9plZS562J77yM5Lqn5ZOB6L+c6ZS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44CB5be05Z+65pav5Z2m44CB5be05p6X44CB5aSa5ZOI44CB5Zyf6ICz5Y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Zu977yM546w5LiO5Zu95YaF5aSW5aSa5a625ri45LmQ5Lit5b+D5ZCI5L2c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pobnnm67vvIzlsIbpq5jlk4HotKjnmoTkuqflk4HluKbnu5nkvJflpJrnjqnlrr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qLTE2MjI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qLTE2MjI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36B37F22E6E8D8E4391B9F269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