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9:0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BB84F2692260D8ED9FDCFCA60C9B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B84F2692260D8ED9FDCFCA60C9B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a6d6KOF5aS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lvrflrp3oo4XlpIfogqHku73mnInpmZDlhazlj7jmiJDnq4v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oul5pyJ5qC45b+D5oqA5pyv55qE6auY5paw5oqA5pyv5LyB5Lia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rOo77yM5omA5Lul5LiT5Lia44CC5Yaz5b+D5oiQ5Li65LiT5rOo5LqO5rG96L2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5raC6IO25oqA5pyv5ZKM54SK5o6l5oqA5pyv55qE5Yyg5b+D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t+WuneijheWkh+aLpeaciTEwMOWkmuS6uueahOaxvei9puiHquWKqOWMlua2guiDt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WPkemYn+S8jeS7peWPiuWFqOezu+WIl+eahOaxvei9pueEiuijheOAgea2guijhe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heOAgeWKqOWKm+aAu+aIkOeahOiHquWKqOWMlua2guiDtumhueebrue7j+mqjOOAgu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FqOmdouaPkOS+m+axvei9pua2guiDtuW3peiJuuiuvuiuoeWSjOinhOWIku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guiDtuiuvuWkh+mAieWei+OAgeacuuWZqOS6uumAieWei+WSjOe8lueoi+iuvuiuoe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ezu+e7n+iuvuiuoeOAgei+k+mAgeWSjOWumuS9jeijhee9ruiuvuiuoeS7peWPi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iwg+ivleacjeWKoeOAguacieWFs+axvei9pueahOiHquWKqOWMlua2guiDtuaKgOac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WcqOW+t+WuneijheWkh+S4gOermeW8j+WwgemXreWujOaIkOOAgumaj+edgOa2guiD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ahOWPkeWxle+8jOi/mOeglOWPkeS6hueFp+ebuOWumuS9jeezu+e7n+OAgeWumumH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ezu+e7n+OAgea1gemHj+aOp+WItuezu+e7n+OAgeiDtuW9ouajgOa1i+ijhee9r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S4iuijheezu+e7n+OAguW+t+WuneijheWkh+WwhuabtOWKoOS4k+azqOS6juaxve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a2guiDtuaKgOacr++8jOS4uuWuouaIt+WIm+mAoOeLrOeJueeahOS7t+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vrflrp3oo4XlpIfov5jmmK/ljY7kuK3lnLDljLrlhbflpIfpm4TljprmioDmnK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nm7jlvZPop4TmqKHnmoTmsb3ovabnhIrmjqXnlJ/kuqfnur/pm4bmiJDllYbjgI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nhIrmjqXlt6XoibrjgIHnhIrmjqXop4TliJLjgIHmqKHmi5/ku7/nn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hbforr7orqHjgIHnhIrmjqXnlJ/kuqfnur/orr7orqHlkozoh6rliqjljJbpm4bmiJ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lt7LmiJDlip/kuLrlm73lhoXnn6XlkI3msb3ovabmlbTovabkvIHkuJrkuqTku5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h6rliqjljJbnlJ/kuqfnur/jgIHpobbnm5boh6rliqjljJbnlJ/kuqfnur/jgIH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l6jnm5bnur/vvIjmnLrlmajkurrmu5rovrnvvInjgIHnurXmooHoh6rliqjnur/nrY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RiemItNTIyMDY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GJ6Yi01MjIwNj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B84F2692260D8ED9FDCFCA60C9B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