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0EC675BF3EB50B92BA1DF363DF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0EC675BF3EB50B92BA1DF363DF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auY5pW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nlubTvvIzovoPml6nnmoTpq5jnrYnogYzkuJr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vvIzlrabljobmlZnogrLmnI3liqHmj5DkvpvllYbvvIzoh7Tlipvkuo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TkuKrpoobln5/nmoTlupTnlKjlnovpq5jnrYnmlZnogrL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t5Zu95paw6auY5pWZ6ZuG5Zui5Yib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Yr+S4reWbvei+g+aXqeeahOmrmOetieiBjOS4muaVmeiCsuS4iuW4guWFrOWP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E6SEsyMDAxKe+8jOiCoeS4nOWMheaLrOS4reWbveW5s+WuieOAgeaRqeag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etieS8geS4mu+8jOaAu+mDqOS9jeS6juWMl+S6rOOAguebruWJjeWcqOWFqOWbvT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73mipXotYTliJvlip7kuoY35omA5aSn5a2mKOWFtuS4reacrOenkTTmiYDvvIzkuJPn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Ke+8jOWIhuWIq+aYr+S6keWNl+W3peWVhuWtpumZouOAgea5luWMl+awkeaXj+Wkp+W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tpiDpmaLjgIHlk4jlsJTmu6jljY7lvrflrabpmaLjgIHlhbDlt57nkIblt6X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t6XnqIvlrZfpmaLjgIHotLXlt57lt6XllYbogYzkuJrlrabpmaLjgIHmtqrpmLP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YzkuJrlrabpmaLjgIHlub/opb/oi7HljY7lm6/pmYXogYzkuJrlrabpmaLvvIzlnK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pgL4xMOS4h+S6uu+8jOe0r+iuoeWfueWFu+WtpueUnzMw5L2Z5LiH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WdmuaMgeS7peWFmueahOaVmeiCsuaWuemSiOWAoeWvvOWKnuWtpuWunui3t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i0qOmHj+WKnuWtpueahOWQjOaXtu+8jOmbhuWbouWdmuaMgeKAnOS4gOS4qu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KAneeahOWFnOW6leW8j+aVmeiCsuaJtui0q+eQhuW/te+8jOenr+aegeaJv+aLh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+8jOe0r+iuoeaKleWFpTcwMDDkvZnkuIflhYPnlKjkuo7mibbotKvliqn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l6XmiqXjgIHmlrDljY7npL7nrYnlpJrmrKHkuojku6XmiqXpgZP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2a5oyB5Lul5Z+55YW75bqU55So5Z6L5Lq65omN5Li655uu5qCH44CC6ZuG5Zui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6I4oCc5Lul5Yib5paw5o6o5Yqo5Lit5Zu95pWZ6IKy5Y+R5bGV4oCd55qE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om/5Lul54i25q+N5LmL5b+D6IKy5Lq677yM5biu5Yqp5a2m55Sf5oiQ5bCx5qKm5oO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a2m5a6X5peo77yM6Lez6KGM4oCc56uL5b635qCR5Lq644CB5Zug5p2Q5pa95p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l6Ie055So4oCd55qE5pWZ6IKy55CG5b+177yM5Z2a5oyB6J6N5YWl5Zu95a62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6N5YWl5Yy65Z+f5Y+R5bGV44CB6J6N5YWl6KGM5Lia6L+b5q2l77yM5Z2a5oyB5Lu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6auY6LSo6YeP5bCx5Lia5Li65a+85ZCR55qE5bqU55So5Z6L5Lq65omN5Z+55YW7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Z2a5oyB5Lul5YaF5ra16amx5Yqo5Y+R5bGV77yM5oyB57ut5o+Q5Y2H5a2m55Sf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f5LqJ5Yqb77yM5q+V5Lia55Sf5rex5Y+X55So5Lq65Y2V5L2N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Z2otODYwM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Z2otODYw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0EC675BF3EB50B92BA1DF363DF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