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711DAFB2DAF810E975812BA413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711DAFB2DAF810E975812BA413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mQ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awkeaXj+S5kOWZqOWTgeeJjO+8jOWJjei6q+S4u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wkeaXj+S5kOWZqOWOgumltumYs+WIhuWOgu+8jOS4k+azqOS6ju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wkeaXj+S5kOWZqOS6p+WTge+8jOS4u+imgeacieWHu+W8puOAgeaLieW8p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qOS4ieWkp+ezu+WIl+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bbpmLPmiJDkuZDmsJHml4/kuZDlmajmnInpmZDotKPku7vlhazlj7jvvIzlhbb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kuqzmmJ/mtbfmsJHml4/kuZDlmajljoLppbbpmLPliIbljoLvvIzmmK/ku6X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Hml4/kuZDlmajkuqflk4HkuLrkuLvnmoTlpKflnovkvIHkuJr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vpfkuo7mtbflhoXlpJblub/lpKflrqLmiLfnmoTmlK/mjIHkuI7kv6HotZb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miJDkuLrkuK3lm73msJHml4/kuZDlmajnlJ/kuqfmjpLlpLTlhbXvvIz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pgKDlnovnrYnlnYfkvY3lsYXlhajlm73liY3ojIXjgILlhbb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k4HniYzmnInljY7kuZDjgIHmiJDkuZDvvIzlhbbkuK3miJDkuZDniYzmiaznkL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kvY3nn6XlkI3kuZDlmajkuJPlrrbnmoTotZ7miazjgII8L3A+PHA+5LqM6Zu26Zu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o5Zu95oms55C056CU56m25Lya77yM5Y2z4oCc5Lit5Zu96Z+z5Y2P56CU56m25L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6CU5Yi25Lit5b+D4oCd5Zyo5YWs5Y+45q2j5byP54mM44CC5Y2B5L2Z5bm05p2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6YCa6L+H5LqGSVNPOTAwMuWbvemZhei0qOmHj+S9k+ezu+iupOiv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WGheS8mOengOeahOacqOiJuuW4iOOAgeayueiJuuW4iOOAgeiwg+mfs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iOi/m+eahOeUn+S6p+W3peiJuuWPiuiuvuWkh++8jOS7juWOn+adkOaWm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ahOavj+S4gOS4queOr+iKgumDveS4peagvOaKiuWFs++8jOWdmuWGs+adnOe7n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S6p+WTgeWHuuWOguOAgjwvcD48cD7kuqflk4HljIXmi6zlh7vlvKbjgIHmi4nl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kq3nrYnlkITnp43pq5jkuK3kvY7moaPkuZDlmajvvIzmnInmiaznkLTjgIHnkLXnk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jgIHpmK7jgIHkuozog6HnrYnkuoznmb7lpJrkuKrlk4Hnp43jgILkuqflk4H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jgIHpn7PoibLmtZHljprjgIHmuIXohIbmmI7kuq7vvIzmt7Hlj5flm73lhoXlpJ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vvIzkuqflk4HmtojlvoDlhajlm73kuozljYHlpJrkuKrnnIHluIL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jgIHopb/mrKfjgIHkuJzljZfkuprnrYnlm73lrrblkozlnLD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sbHItODUyODk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xsci04NTI4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711DAFB2DAF810E975812BA413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