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5:3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8233734B3EC85CE32C523CFCE9F7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8233734B3EC85CE32C523CFCE9F7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bid6LGq6Zeo5L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S4k+S4mueahOmdnuagh+mXqOWOguWutu+8jOe7j+iQpemHkeWxn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cqOmXqOOAgeeUteWKqOW3peWFt+OAgemHkeWxnumFjeS7tueahOWItumAoC/liqDlt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77yM5Li76KaB55Sf5Lqn6Z2e5qCH6Zeo44CB6ZO46ZOd6Ziy54iG6Zeo44CB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i25Yir5aKF6Zeo44CB5a6k5YaF5pyo6Zeo562JPC9zdHJvbmc+PC9wPjxoMj7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u4s8L2gyPjxwPua1meaxn+atpuS5iemHkeW4neixquW3pei0uOaciemZkOWFrOWPu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mbhueglOWPkeOAgeeUn+S6p+OAgemUgOWUruOAgeacjeWKoeS4uuS4gOS9k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Qpemdnuagh+mXqOOAgemTuOmTnemYsueIhumXqOOAgeWfjuW4guWumuWItuWIq+Wihe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pOWGheacqOmXqOeahOWkp+Wei+mXqOS4muWFrOWPuOOAgumHkeW4neixqumdnuagh+mX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keW4neixquS6p+WTgeezu+WIl+S4reeahOaUr+afseS5i+S4gO+8jOeUn+S6p+Wfuu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1meaxn+atpuS5ie+8jOaYr+S4k+S4mueahOmdnuagh+mXqOWOguWutu+8jOe7j+mU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ueimhuebluWNjuS4nOOAgeWNjuWMl+OAgeWNjuWNl+etieWbveWGheWkp+mDqOWIh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p+WTgeaKgOacr+aIkOeGn++8jOWcqOa2iOi0ueiAheS4reWFt+acieiJr+Wlv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keOAgjwvcD48cD7ph5HluJ3osarmt7Hkv6HkurrnmoTmsLTlubPlhrPlrprkuqflk4H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ph5HluJ3osarpnZ7moIfpl6jmi6XmnInkuIDmibnpq5jmsLTlubPnmoTorr7orqHlu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nuqfmioDmnK/lronoo4XjgIHllK7lkI7lt6XkurrjgIHpq5jntKDotKjnmoTnlJ/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r/nrqHnkIbkurrlkZjvvIzlhbPplK7nlJ/kuqfkurrlkZjlnYfkuLrmi6XmnInljY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lrp7pmYXnlJ/kuqfmk43kvZznu4/pqoznmoTpq5jnuqfmioDlt6XjgILkvJjnp4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Hlk4HniYzpnIDopoHkvp3pnaDlvLrlpKfnmoTokKXplIDkvZPns7vmlK/mjI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uJ3osarku47liJvnq4vkuYvlp4vlsLHku6XotoXliY3nmoTlk4HniYzmhI/or4bvvIz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uoblu7rnq4vph5HluJ3osarnsr7oi7Hlk4HniYzjgIHluILlnLrlj4zotaLnmoTmgJ3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Jrov4fkuIDns7vliJfnrZbliJLlkozmiYvmrrXvvIzloZHpgKDlkozmjIHnu63mian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uJ3osarlk4HniYzjgIHmnI3liqHjgIHmjqjlub/nrYnmlrnpnaLnmoTnq57kuonkvJjli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ZPpgKDlnZrmjIHjgIHlub/ms5vnmoTokKXplIDkv53pmpzpk77lkozluILlnLrlj43l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lpb3jgILpmaTpmpznoo3jgIHpmY3po47pmanvvIzlt6nlm7rph5HluJ3osarkuI7nu4/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Yvpl7Tlj6/kv6HotZbnmoTlj4zotaLkvJnkvLTlhbPns7v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pkaGx5LTUxMzY4N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pkaGx5LTUxMzY4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8233734B3EC85CE32C523CFCE9F7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