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2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FDC04193CF8A230B69928E7340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FDC04193CF8A230B69928E7340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aG657q4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7LpmJzmlrDpobrnurjkuJrmnInpmZDlhazlj7jmmK/kuIDlrrbkuJPpl6j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lLXlpI3ljbDnurjnmoTnlJ/kuqflt6XljoLvvIzmiJDnq4vkuo4yMDE15bm0MuaciDn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oTliY3ouqvmmK/miJDnq4vkuo4yMDA35bm055qE5bmz6YKR5paw6aG657q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LqOMjAxNeW5tOaVtOS9k+aQrOi/geiHs+absumYnOW4gu+8jOiA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zqOWGjOaIkOeri+OAgjwvcD48cD7lhazlj7jlnZDokL3lnKjmm7LpmJzluILnmoT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4/mtY7mioDmnK/lvIDlj5HljLrlhoXvvIznjq/looPkvJjnvo7vvIzkuqTpgJrpobr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uy6Zic5biC5Zyw5aSE5YWo5Zu95Lqk6YCa57q/55qE5pyJ5Yip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uY6ZOB56uZ5puy6Zic5Lic56uZ77yM5b6A5YyX5Y+v5Lul55u06L6+5ZOI5bCU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X5Y+v5Lul55u06L6+5bm/5bee77yM5ZCR5Lic5Y+v5Lul55u06L6+6Z2S5bKb5ZK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ZCR6KW/5Y+v5Lul55u06L6+6YOR5bee44CB5ZCI6IKl44CB6ZW/5rKZ44CB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y6Zic6aOe5py65Zy644CB5puy6Zic54Gr6L2m56uZ44CB5puy6Zic5rG96L2m56u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o5Zu95ZCE5Zyw44CCPC9wPjxwPuWFrOWPuOmdnuW4uOazqOmHjei0qOmHj+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ll+mdnuW4uOS4peagvOeahOi0qOmHj+S/nemanOS9k+ezu+OAgueUseS6j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Jjei6q+aYr+S4gOWutumAoOe6uOWOgu+8jOWOguWGheS7juWOn+e6uOWIsOaIk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jgOa1i+iuvuWkh+m9kOWFqO+8jOS6uuaJjeWFt+Wkh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1MOS6qe+8jOW7uuetkemdouenrzEwMDAw5bmz5pa557Gz77yM5YWs5Y+45YaF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77yM6Iqx6I2J5ruh5Zut77yM5ZGo5Zu057u/5qCR5oiQ6I2r77yM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qCH5YeG55qE5Zut5p6X5bel5Y6C44CC5YWs5Y+45YaF5pyJ5Lik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m6Ze077yM5LiA5Liq5piv5aSN5Y2w57q455Sf5Lqn6L2m6Ze077yM5LiA5Liq5piv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6x55Sf5Lqn6L2m6Ze077yM6L2m6Ze05YaF546w5pyJMTM35bmz5YiA56iL5o6n5YiH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Y+w5Y+K6ZmE5bGe6K6+5aSH5ZKM5LiA5aWX5YyF6KOF566x5Y2w5Yi355Sf5Lq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/44CC5YWs5Y+45YaF5pyJ5Lik5bGC5Yqe5YWs5qW85ZKM55Sf5rS75qW85ZC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NjDkurrjgII8L3A+PHA+5YWs5Y+45bm055Sf5Lqn6Z2Z55S15aSN5Y2w57q4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vvIzmr4/lpKnnmoTnlJ/kuqfog73lipvmmK8zMOWQqOOAguS6p+WTgei0qOmHj+WI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reOAgeW6leS4ieS4quaho+asoeOAguWTgeeJjOacieaWsOW+l+eri+OAgeS4lu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q+mSoueCruOAgeacqOaiteajruOAgeW/q+S5kOaQreaho+OAgeW+ruWjuei0reet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5YWL44CBNzXlhYvjgIE4MOWFi+mdmeeUteWkjeWNsOWOn+e6uOOAguinhOagvOaciUEzL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jQvQjXjgIExNksvOEvvvJvljIXoo4XmnIk15YyF6KOF44CBOOWMheijheWSjDEw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N44CC5Y+v5Lul5qC55o2u5a6i5oi36KaB5rGC55Sf5Lqn54m56KeE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oi36KaB5rGC54m55Yir55Sf5Lq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c3p5LTQxNDE3Mi5odG1sIj5odHRwczovL2RxY20ubmV0L3dlbmFuL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NDE0MT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FDC04193CF8A230B69928E7340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