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8C62BB75E3D1704B31593D3395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8C62BB75E3D1704B31593D3395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6ZGr56eR5p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jlubTvvIzlm73lhoXovoPml6nnmoTprZTmlr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YbvvIznn6XlkI3nm4rmmbrnp5HmlZnnjqnlhbfnu7zlkIjmgKfkvIHkuJr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brog5zjgIHlhajohJHljZrlo6vjgIHpgJ/lj6Dmna/jgIHnm4rmmbrnjqnlrq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k4HniYzkuqflk4HvvIzkuqflk4HmtrXnm5bprZTmlrnjgIHmmbrlipvnjqn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njqnlhbfjgIHnlLXliqjnjqnlhbfjgIHmg6/mgKfnjqnlhbf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KOV6ZGr5aGR6IO25Yi25ZOB5Y6C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yA5Y+R44CB55Sf5Lqn44CB6ZSA5ZSu5LqO5LiA5L2T55qE5LiT5Lia5Z6L5bel6Im6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yB5Lia77yM5YWs5Y+45L2N5LqO5pyJ5Lit5Zu9546p5YW356S85ZOB5Z+O5LmL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6E5rW377yM5Zyw5aSE5Yek5paw5bel5Lia5Yy677yM5Lqk6YCa5L6/5Yip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4CC5piv5LiA5a626aKH5YW36KeE5qih77yM6K6+5aSH5YWI6L+b55qE5aSW5ZC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ul5pyJ5LiA5om55Z+656GA5omO5a6e77yM57Sg6LSo6L6D6auY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ZKM5LiT5Lia6K6+6K6h5oqA5pyv5Lq65ZGY44CCPC9wPjxwPuacrOWOgu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cuuWcsOe6pjYwMDDlubPmlrnnsbPjgILoh6rlu7rljoLku6XmnaXmib/okpn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lK/mjIHlkozlhazlj7jpooblr7znmoTliqrlipvlvIDmi5PkuIv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anlpKfvvIzmr4/lubTpg73mnInkuI3lsJHliJvmlrDkuqflk4Hmjqjlh7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m73lpJbvvIzmt7Hlvpflub/lpKflrqLmiLfnmoTpnZLnnZDlkozkv6Hot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mjIHku6Xor5rlj5bkv6HvvIzku6XotKjlj5bog5zvvIzku6X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rqHnkIbnkIblv7XvvJvlnZrmjIHku6XkurrkuLrmnKzvvIzku6XotKj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rqLmu6HmhI/vvIzmjIHnu63mlLnov5vnmoTotKjph4/mlrnpko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4a2otODg5NTg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hrai04ODk1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8C62BB75E3D1704B31593D3395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